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433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математике.2 клас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примерной программы по математике, авторской программы Башмакова М.И., Нефедовой М.Г.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125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Программа направлена на реализацию целей обучения математике в начальном звене, сформулированных в стандарте начального общего образования. В соответствии с этими целями и методической концепцией авторов программы можно сформулировать </w:t>
      </w:r>
      <w:r>
        <w:rPr>
          <w:rStyle w:val="FontStyle12"/>
          <w:rFonts w:cs="Times New Roman"/>
          <w:spacing w:val="40"/>
          <w:sz w:val="28"/>
          <w:szCs w:val="28"/>
          <w:u w:val="single"/>
        </w:rPr>
        <w:t xml:space="preserve">три группы </w:t>
      </w:r>
      <w:r>
        <w:rPr>
          <w:rStyle w:val="FontStyle15"/>
          <w:spacing w:val="40"/>
          <w:sz w:val="28"/>
          <w:szCs w:val="28"/>
          <w:u w:val="single"/>
        </w:rPr>
        <w:t>задач</w:t>
      </w:r>
      <w:r>
        <w:rPr>
          <w:rStyle w:val="FontStyle15"/>
          <w:spacing w:val="40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решаемых в рамках данного курса и направленных на достижение поставленных целей.</w:t>
      </w:r>
    </w:p>
    <w:p>
      <w:pPr>
        <w:pStyle w:val="Style31"/>
        <w:widowControl/>
        <w:spacing w:lineRule="auto" w:line="360" w:before="12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94" w:firstLine="284"/>
        <w:jc w:val="both"/>
        <w:rPr/>
      </w:pPr>
      <w:r>
        <w:rPr>
          <w:rStyle w:val="FontStyle13"/>
          <w:sz w:val="28"/>
          <w:szCs w:val="28"/>
        </w:rPr>
        <w:t>Учебные задачи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натуральных числах и принципе по</w:t>
        <w:softHyphen/>
        <w:t>строения натурального ряда чисел; знакомство с десятичной системой счисления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устного счета, письменных вычислений, использование рациональных способов вычислений; применение этих навыков при решении прак</w:t>
        <w:softHyphen/>
        <w:t>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5" w:after="0"/>
        <w:ind w:left="370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Развивающие задачи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как базовых для становления познавательных психических процессов: внимания, памяти, воображения, мышления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логического мышления - основы успешного освоения знаний по математике и другим учебным предметам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84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Общеучебные задачи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умений работы с информацией, представленной в раз</w:t>
        <w:softHyphen/>
        <w:t>ных видах (текст, рисунок, схема, символическая запись, модель, таблица, диаграмма)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самостоятельной познавательной деятельно</w:t>
        <w:softHyphen/>
        <w:t>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возрасте 7 - 8 лет идет процесс активного созревания организма. Вес ребенка увеличивается каждый месяц примерно в среднем на 200 г, рост – на 0,5 см. Наблюдается усиленный рост черепной коробки – вместилища мозга. Происходит смена молочных зубов на постоянные. В возрасте 6 -7 лет меняется форма и объем грудной клетки. Это, в свою очередь, приводит к изменению характера дыхания, то есть оно становится грудобрюшным, что более эффективно и экономично. Хорошо сформирована двигательная сфера. Созревание крупных мышечных групп опережает развитие мелких мышц. Мелкие дифференцированные движения, например, письмо, рисование еще затруднительны для них.  В организме ребенка до 7-8 лет преобладают генерализованные физиологические реакции. У них уровень энерготрат очень высок. Это связано с повышенной двигательной активностью, и с меньшей экономичностью многих физиологических процессов, и с незрелостью регулирующих систем организма. Физическую нагрузку дети способны удерживать не более 5 - 7 минут. Развитие ЦНС идет от простого к сложному, созревание совершается от спинного мозга к стволу мозга и к  коре больших полушарий, что приводит к более совершенной его деятельности.  Смена доминирования полушарий и заметное созревание важнейших корковых зон проявляется в изменении деятельности и поведения ребенка. У первоклассника еще невелик объем внимания, слабо развиты устойчивость и сосредоточенность, в восприятии отсутствует целенаправленность. Все процессы памяти: запечатление, хранение, воспроизведение информации – еще связаны с эмоциональным подкреплением. У ребенка с его непроизвольными формами внимания, восприятия, памяти любая деятельность привлекает только своей эмоциональной значимостью; мышление носит наглядно-образный, предметный характер. Появляется произвольность психофизиологических функций, зачатки абстрактного, логического мышления.  Психическим новообразованием этого возраста является рефлексия – способность к анализу собственного состояния и поведения других людей, что усложняет связи с окружающими. Вторая сигнальная система, то есть речь, связанная с опосредованным, обобщением восприятием среды, начинает доминировать над первой сигнальной системой – системой непосредственного, конкретного, чувственного отражения мира. Определяющим для деятельности ребенка становится внутренняя речевая инструкция. К 7-8 годам повышается острота зрения ребенка, поэтому очень важно использовать на начальном этапе обучения книги с крупным шрифтом и избегать зрительного переутомления. К этому возрасту повышается точность и тонкость цветоразличения. Ребенок различает не только основные цвета, но и их оттенки. Острота тонального слуха к 7-8 годам значительно повышается и возрастает звуковысотная различительная способность. В период развития нервные элементы, составляющие определенную функциональную систему, наиболее пластичны. Поэтому возраст 7-8 лет можно рассматривать как особо чувствительный в развитии важнейших психофизиологических функц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строения программы:</w:t>
      </w:r>
    </w:p>
    <w:p>
      <w:pPr>
        <w:pStyle w:val="12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центрический</w:t>
      </w:r>
      <w:r>
        <w:rPr>
          <w:rFonts w:cs="Times New Roman" w:ascii="Times New Roman" w:hAnsi="Times New Roman"/>
          <w:sz w:val="28"/>
          <w:szCs w:val="28"/>
        </w:rPr>
        <w:t xml:space="preserve">  –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;</w:t>
      </w:r>
    </w:p>
    <w:p>
      <w:pPr>
        <w:pStyle w:val="12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 - он поделен на несколько крупных разделов, которые в свою очередь подразделяются на несколько тем;</w:t>
      </w:r>
      <w:r>
        <w:rPr>
          <w:rStyle w:val="FontStyle15"/>
          <w:sz w:val="28"/>
          <w:szCs w:val="28"/>
        </w:rPr>
        <w:t xml:space="preserve"> отбор содержания программы опирается на новый стандарт начального общего образования и традиции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</w:t>
      </w:r>
    </w:p>
    <w:p>
      <w:pPr>
        <w:pStyle w:val="12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 xml:space="preserve"> – новый материал, если это уместно, органично и доступно для учащихся, включается в систему более общих представлений по изучаемой теме, способствует установлению межпредметных связей внутри комплекта «Планета знаний»;</w:t>
      </w:r>
    </w:p>
    <w:p>
      <w:pPr>
        <w:pStyle w:val="12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педевтики,  </w:t>
      </w:r>
      <w:r>
        <w:rPr>
          <w:rStyle w:val="FontStyle15"/>
          <w:sz w:val="28"/>
          <w:szCs w:val="28"/>
        </w:rPr>
        <w:t>как основного изучаемого материала, традиционного для начальной школы, так и материала, обеспечивающего подготовку к продол</w:t>
        <w:softHyphen/>
        <w:t xml:space="preserve">жению обучения в основной школе. Поэтому активно используются </w:t>
      </w:r>
      <w:r>
        <w:rPr>
          <w:rStyle w:val="FontStyle13"/>
          <w:sz w:val="28"/>
          <w:szCs w:val="28"/>
        </w:rPr>
        <w:t xml:space="preserve">элементы опережающего обучения </w:t>
      </w:r>
      <w:r>
        <w:rPr>
          <w:rStyle w:val="FontStyle15"/>
          <w:sz w:val="28"/>
          <w:szCs w:val="28"/>
        </w:rPr>
        <w:t xml:space="preserve">на уровне отдельных структурных единиц курса: отдельных упражнений, отдельных уроков, целых разделов. Использование опережающего обучения при изучении отдельных разделов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материала, позволяет вводить </w:t>
      </w:r>
      <w:r>
        <w:rPr>
          <w:rStyle w:val="FontStyle13"/>
          <w:sz w:val="28"/>
          <w:szCs w:val="28"/>
        </w:rPr>
        <w:t xml:space="preserve">элементы исследовательской деятельности </w:t>
      </w:r>
      <w:r>
        <w:rPr>
          <w:rStyle w:val="FontStyle15"/>
          <w:sz w:val="28"/>
          <w:szCs w:val="28"/>
        </w:rPr>
        <w:t>в процесс обучения на уровне отдельных упражнений: наблюдения над свойствами геометрических фигур, формулирования (сначала с помощью учителя, а позже самостоятельно) выводов, проверки выводов на других объектах; на уровне отдельных уроков: сопоставление и различение свойств предметов, их количественных характеристик (сопоставление периметра и площади, площади и объема и др.).</w:t>
      </w:r>
    </w:p>
    <w:p>
      <w:pPr>
        <w:pStyle w:val="12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усматривает дифференциацию, обеспечивающую индивидуальный подход к каждому ученику.</w:t>
      </w:r>
    </w:p>
    <w:p>
      <w:pPr>
        <w:pStyle w:val="Style31"/>
        <w:widowControl/>
        <w:spacing w:lineRule="auto" w:line="360" w:before="5" w:after="0"/>
        <w:ind w:firstLine="284"/>
        <w:rPr/>
      </w:pPr>
      <w:r>
        <w:rPr>
          <w:rStyle w:val="FontStyle15"/>
          <w:sz w:val="28"/>
          <w:szCs w:val="28"/>
        </w:rPr>
        <w:t>В программе требования к уровню усвоения обязательного материала по каждой изучаемой теме сформулированы для каждого года обучения в рубриках «Учащиеся должны знать» и «Учащиеся должны уметь». В учебниках они даются в виде системы упражнений в рубрике «Проверочные задания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4"/>
          <w:rFonts w:eastAsia="Times New Roman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Вариативная часть </w:t>
      </w:r>
      <w:r>
        <w:rPr>
          <w:rStyle w:val="FontStyle15"/>
          <w:sz w:val="28"/>
          <w:szCs w:val="28"/>
        </w:rPr>
        <w:t>включает материал на расширение знаний по изучаемой теме; материал, обеспечивающий индивидуальный подход в обучении; материал, направленный на развитие познавательного интереса учащихся. В учебниках по данному курсу вариативная часть содержит задания на дополнительное закрепление обязательного материала; блоки заданий, дифференцированных по уровню сложности и объему; задания на применение полученных знаний в нестандартных ситуациях; задания на развитие логического мышления и пространственных представлений; задания на формирование информационной грамотности. Вариативная часть создает условия для развития познавательного интереса и формирования познавательной деятельности учащихся.</w:t>
      </w:r>
    </w:p>
    <w:p>
      <w:pPr>
        <w:pStyle w:val="Style31"/>
        <w:widowControl/>
        <w:spacing w:lineRule="auto" w:line="360"/>
        <w:ind w:right="34"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В вариативной части значительное место отводится </w:t>
      </w:r>
      <w:r>
        <w:rPr>
          <w:rStyle w:val="FontStyle13"/>
          <w:sz w:val="28"/>
          <w:szCs w:val="28"/>
        </w:rPr>
        <w:t xml:space="preserve">развитию пространственных представлений </w:t>
      </w:r>
      <w:r>
        <w:rPr>
          <w:rStyle w:val="FontStyle15"/>
          <w:sz w:val="28"/>
          <w:szCs w:val="28"/>
        </w:rPr>
        <w:t>учащихся. Ранне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, облегчающих его взаимодействие с лавиной информации, которая обрушивается на него в современном обществе. Психологами установлено, что развитие пространственных представлений особенно эффективно для развития ребенка до достижения им 9-летнего возраста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, к которым относятся не только левши, но и дети, одинаково хорошо владеющ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левой, и правой рукой, а также дети, у которых в семье есть левши. Психологические программы коррекции развития этих детей во многом опираются на развитие у них пространственных представлений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Развитие пространственных представлений реализуется через систему графических упражнений, широкое использование наглядных моделей при изучении основного учебного материала, расширенный объем знаний по геометрии, работу с пространственными моделями геометриче</w:t>
        <w:softHyphen/>
        <w:t>ских фигур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Содержание программы представлено в разделах «Общие свойства предметов и групп предметов», «Числа и величины», «Операции над числами», «Наглядная геометрия». Основные содержательные линии курса сгруппированы в разделах «Числа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еличины» и «Операции над числами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Раздел «Числа и величины» </w:t>
      </w:r>
      <w:r>
        <w:rPr>
          <w:rStyle w:val="FontStyle15"/>
          <w:sz w:val="28"/>
          <w:szCs w:val="28"/>
        </w:rPr>
        <w:t>включает материал, раскрывающий двойственную природу числа как результата счета предметов и как результата измерения величин. Число рассматривается как основное математическое понятие, формируются представления о принципе построения чи</w:t>
        <w:softHyphen/>
        <w:t>слового ряда, десятичной системы счисления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Психологами установлено, что формирование навыков счета базируется на пространственных представлениях.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связи с этим большое значение в программе придается работе с моделями чисел и моделями числового ряда. При изучении последовательности чисел, состава однознач</w:t>
        <w:softHyphen/>
        <w:t xml:space="preserve">ных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двузначных чисел создаются устойчивые зрительные образы, на которые учащиеся будут опираться в дальнейшем при освоении действий сложения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читания. Один из самых ярких зрительных образов числового ряда, формируемых в учебных пособиях по данному курсу, осно</w:t>
        <w:softHyphen/>
        <w:t>вывается на расположении четных и нечетных чисел в ряду чисел. Знание порядка расположения этих чисел в числовом ряду способствует формированию навыков устных вычислений (увеличе</w:t>
        <w:softHyphen/>
        <w:t>ния и уменьшения чисел на 2, 3, 4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Изучению величин, помимо традиционного для начального курса математики значения (рас</w:t>
        <w:softHyphen/>
        <w:t>крытие двойственной природы числа и практического применения), отводится важная роль в раз</w:t>
        <w:softHyphen/>
        <w:t>витии пространственных представлений учащихся. Важную развивающую функцию имеют из</w:t>
        <w:softHyphen/>
        <w:t>мерения в реальном пространстве, моделирование изучаемых единиц измерения, развитие глазо</w:t>
        <w:softHyphen/>
        <w:t>мера, измерение и вычисление площади и объема реальных предметов, определение скорости пешехода и других движущихся объектов и т. д.</w:t>
      </w:r>
    </w:p>
    <w:p>
      <w:pPr>
        <w:pStyle w:val="Style31"/>
        <w:widowControl/>
        <w:spacing w:lineRule="auto" w:line="360" w:before="5" w:after="0"/>
        <w:ind w:right="19"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змерение реальных предметов связано с необходимостью округления величин. Элементар</w:t>
        <w:softHyphen/>
        <w:t>ные навыки округления измеряемых величин (до целого количества сантиметров, метров) спо</w:t>
        <w:softHyphen/>
        <w:t>собствуют в дальнейшем эффективному освоению навыков устных вычислений и выработке критической оценки полученных результатов, позволяют учащимся ориентироваться в окру</w:t>
        <w:softHyphen/>
        <w:t>жающем мире, создают базу для формирования навыков самостоятельной исследовательской деятельности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Материал </w:t>
      </w:r>
      <w:r>
        <w:rPr>
          <w:rStyle w:val="FontStyle13"/>
          <w:sz w:val="28"/>
          <w:szCs w:val="28"/>
        </w:rPr>
        <w:t xml:space="preserve">раздела «Операции над числами» </w:t>
      </w:r>
      <w:r>
        <w:rPr>
          <w:rStyle w:val="FontStyle15"/>
          <w:sz w:val="28"/>
          <w:szCs w:val="28"/>
        </w:rPr>
        <w:t>традиционно составляет ядро математического образования младших школьников - формирование навыков выполнения арифметических дейст</w:t>
        <w:softHyphen/>
        <w:t>вий и применение этих навыков для решения практических задач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настоящей программе большое внимание уделяется формированию навыков сравнения чи</w:t>
        <w:softHyphen/>
        <w:t xml:space="preserve">сел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устным вычислениям, без которых невозможно эффективное усвоение письменных алго</w:t>
        <w:softHyphen/>
        <w:t>ритмов вычислений.</w:t>
      </w:r>
    </w:p>
    <w:p>
      <w:pPr>
        <w:pStyle w:val="Style31"/>
        <w:widowControl/>
        <w:spacing w:lineRule="auto" w:line="360" w:before="10" w:after="0"/>
        <w:ind w:right="34" w:firstLine="540"/>
        <w:rPr/>
      </w:pPr>
      <w:r>
        <w:rPr>
          <w:rStyle w:val="FontStyle15"/>
          <w:sz w:val="28"/>
          <w:szCs w:val="28"/>
        </w:rPr>
        <w:t>Навыки сравнения чисел формируются всеми доступными на том или ином этапе изучения способами. На начальной стадии обучения сравнение чисел базируется на модели числового ря</w:t>
        <w:softHyphen/>
        <w:t>да, затем - на знании последовательности называния чисел при счете, на знании десятичного и разрядного состава чисел, в дальнейшем - на знании правил сравнения многозначных чисел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процессе обучения формируются следующие навыки устных вычислений: сложен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</w:t>
        <w:softHyphen/>
        <w:t>читание однозначных чисел (таблица сложения), умножение и деление однозначных чисел (таб</w:t>
        <w:softHyphen/>
        <w:t>лица умножения), сложение и вычитание разрядных единиц, умножение разрядных единиц на однозначное число, умножение и деление на 10, 100, 1000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бучение письменным алгоритмам вычислений, предусмотренных стандартом начального общего образования, не отменяет продолжения формирования навыков устных вычислений, а происходит параллельно с ним. Особое внимание при формировании навыков письменных вы</w:t>
        <w:softHyphen/>
        <w:t>числений уделяется прогнозированию результата вычислений и его оценке. При этом использу</w:t>
        <w:softHyphen/>
        <w:t>ются приемы округления чисел до разрядных единиц, оценка количества цифр в результате и по</w:t>
        <w:softHyphen/>
        <w:t>следней цифры результата и др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Программа предоставляет широкие возможности для освоения учащимися рациональных способов вычислений. Применение этих способов повышает эффективность вычислительной деятельности, делает вычислительный процесс увлекательным, развивает математические спо</w:t>
        <w:softHyphen/>
        <w:t>собности школьников. Освоение приемов рациональных вычислений относится к вариативной части программы и не входит в число навыков, отрабатываемых в обязательном порядке со все</w:t>
        <w:softHyphen/>
        <w:t>ми учащимися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При отработке навыков письменных вычислений с многозначными числами программа пре</w:t>
        <w:softHyphen/>
        <w:t>дусматривает знакомство с техникой вычислений на калькуляторе. При этом предполагается раз</w:t>
        <w:softHyphen/>
        <w:t>витие умения критически оценивать результат, полученный с помощью калькулятора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sz w:val="28"/>
          <w:szCs w:val="28"/>
        </w:rPr>
        <w:t>Большое значение уделяется работе с текстовыми задачами. Обучение решению текстовых задач имеет огромное практическое и развивающее значение. Необходимо отметить, что развивающее значение имеют лишь новые для учащихся типы задач и задачи, решение которых не алгоритмизируется. При решении таких задач огромную роль при</w:t>
        <w:softHyphen/>
        <w:t>обретае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Решение текстовых задач теснейшим образом связано с развитием пространственных пред</w:t>
        <w:softHyphen/>
        <w:t>ставлений учащихся. Обучение моделированию ситуаций начинается с самых первых уроков ма</w:t>
        <w:softHyphen/>
        <w:t>тематики (еще до появления простейших текстовых задач) и продолжается до конца обучения в начальной школе.</w:t>
      </w:r>
    </w:p>
    <w:p>
      <w:pPr>
        <w:pStyle w:val="Style31"/>
        <w:widowControl/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Общие свойства предметов и групп предметов» </w:t>
      </w:r>
      <w:r>
        <w:rPr>
          <w:rStyle w:val="FontStyle15"/>
          <w:sz w:val="28"/>
          <w:szCs w:val="28"/>
        </w:rPr>
        <w:t>направлен на развитие логического мышления учащихся и формирование важнейших общеучебных навыков, необхо</w:t>
        <w:softHyphen/>
        <w:t>димых для успешной учебы по математике и другим предметам. Такими базовыми навыками яв</w:t>
        <w:softHyphen/>
        <w:t>ляются умения сравнивать свойства (признаки) предметов и групп предметов (а также чисел и геометрических фигур), выделять общие и отличительные признаки, различать существенные и второстепенные свойства, выявлять закономерности, делать выводы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sz w:val="28"/>
          <w:szCs w:val="28"/>
        </w:rPr>
        <w:t>Выделение в программе этого раздела обусловлено значением, которое авторы придают фор</w:t>
        <w:softHyphen/>
        <w:t>мированию перечисленных навыков. При освоении математических знаний и умений, представ</w:t>
        <w:softHyphen/>
        <w:t>ленных в других разделах программы, эти навыки активно используются для исследования свойств геометрических фигур, выявления числовых закономерностей, формирования навыков рациональных вычислений.</w:t>
      </w:r>
    </w:p>
    <w:p>
      <w:pPr>
        <w:pStyle w:val="Style31"/>
        <w:widowControl/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Наглядная геометрия» </w:t>
      </w:r>
      <w:r>
        <w:rPr>
          <w:rStyle w:val="FontStyle15"/>
          <w:sz w:val="28"/>
          <w:szCs w:val="28"/>
        </w:rPr>
        <w:t>на этапе начального обучения направлен в ос</w:t>
        <w:softHyphen/>
        <w:t>новном на развитие пространственных представлений учащихся. Весь геометрический материал, представленный в данном курсе, осваивается на уровне наглядных представлений. Цели изуче</w:t>
        <w:softHyphen/>
        <w:t>ния этого материала на этапе начального обучения: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360" w:before="5" w:after="0"/>
        <w:ind w:left="1080" w:right="43" w:hanging="360"/>
        <w:rPr/>
      </w:pPr>
      <w:r>
        <w:rPr>
          <w:rStyle w:val="FontStyle15"/>
          <w:sz w:val="28"/>
          <w:szCs w:val="28"/>
        </w:rPr>
        <w:t>знакомство с основными геометрическими фигурами (прямоугольник, треугольник, окруж</w:t>
        <w:softHyphen/>
        <w:t>ность) и отдельными их свойствами;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360" w:before="10" w:after="0"/>
        <w:ind w:left="1080" w:right="34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(равенство фигур, повороты и сим</w:t>
        <w:softHyphen/>
        <w:t>метрия, ориентация на плоскости и в пространстве);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360" w:before="5" w:after="0"/>
        <w:ind w:left="1080" w:right="38" w:hanging="360"/>
        <w:rPr/>
      </w:pPr>
      <w:r>
        <w:rPr>
          <w:rStyle w:val="FontStyle15"/>
          <w:sz w:val="28"/>
          <w:szCs w:val="28"/>
        </w:rPr>
        <w:t>формирование элементарных навыков конструирования (разбиение объекта на детали, сборка объекта из деталей);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360"/>
        <w:ind w:left="1080" w:right="38" w:hanging="360"/>
        <w:rPr/>
      </w:pPr>
      <w:r>
        <w:rPr>
          <w:rStyle w:val="FontStyle15"/>
          <w:sz w:val="28"/>
          <w:szCs w:val="28"/>
        </w:rPr>
        <w:t>развитие познавательной деятельности учащихся, формирование элементарных навыков ис</w:t>
        <w:softHyphen/>
        <w:t>следовательской деятельности.</w:t>
      </w:r>
    </w:p>
    <w:p>
      <w:pPr>
        <w:pStyle w:val="Style31"/>
        <w:widowControl/>
        <w:spacing w:lineRule="auto" w:line="360"/>
        <w:ind w:right="43" w:firstLine="540"/>
        <w:rPr/>
      </w:pPr>
      <w:r>
        <w:rPr>
          <w:rStyle w:val="FontStyle15"/>
          <w:sz w:val="28"/>
          <w:szCs w:val="28"/>
        </w:rPr>
        <w:t>Программный материал каждого раздела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 Это обусловлено, во-первых, тем, что освоение программного материала курса осуществляется только через практическую деятельность учащихся, а во-вторых, описание прак</w:t>
        <w:softHyphen/>
        <w:t>тической деятельности раскрывает и конкретизирует уровень усвоения программного материала. В содержании программы особо отмечаются темы, которые на данном этапе изучаются на про</w:t>
        <w:softHyphen/>
        <w:t>педевтическом уровне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Основная часть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обязательна для изучения </w:t>
      </w:r>
      <w:r>
        <w:rPr>
          <w:rStyle w:val="FontStyle15"/>
          <w:sz w:val="28"/>
          <w:szCs w:val="28"/>
        </w:rPr>
        <w:t>ее всеми учащимися. Требования к уровню усвоения сформулированы в конце программы (рубрики «Учащиеся должны знать» и «Учащиеся должны уметь»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Темы, </w:t>
      </w:r>
      <w:r>
        <w:rPr>
          <w:rStyle w:val="FontStyle15"/>
          <w:sz w:val="28"/>
          <w:szCs w:val="28"/>
        </w:rPr>
        <w:t xml:space="preserve">предлагаемые к изучению </w:t>
      </w:r>
      <w:r>
        <w:rPr>
          <w:rStyle w:val="FontStyle13"/>
          <w:sz w:val="28"/>
          <w:szCs w:val="28"/>
        </w:rPr>
        <w:t>на пропедевтическом уровне, обязательны для ознаком</w:t>
        <w:softHyphen/>
        <w:t xml:space="preserve">ления </w:t>
      </w:r>
      <w:r>
        <w:rPr>
          <w:rStyle w:val="FontStyle15"/>
          <w:sz w:val="28"/>
          <w:szCs w:val="28"/>
        </w:rPr>
        <w:t>с ними всех учащихся. Отработка навыков по этим темам не предполагается (в тре</w:t>
        <w:softHyphen/>
        <w:t>бованиях к знаниям и умениям учащихся эти навыки отражены в рубриках «Учащиеся могут знать» и «Учащиеся могут уметь»).</w:t>
      </w:r>
    </w:p>
    <w:p>
      <w:pPr>
        <w:pStyle w:val="Normal"/>
        <w:spacing w:lineRule="auto" w:line="360"/>
        <w:ind w:firstLine="284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первоначальных представлений о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автором методика изучения программ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ются элементы опережающего обучения на уровне отдельных структурных единиц курса: отдельных упражнений, отдельных уроков,  целых тем. Вводятся элементы исследовательской деятельности. Значительное место отводится развитию пространственных представлений. Большое значение придается работе с  моделями чисел и моделями числового ряда.  Проводят измерения в реальном пространстве, моделируют изучаемые единицы измерения.  Обучение направлено на осознанный выбор способа решения конкретной задачи, при этом учащиеся осваивают как стандартные алгоритмы решения типовых задач, так и обобщенные способы, а также универсальный подход, предполагающий моделирование условия, преобразование модели и планирование хода решения задачи. Используют геометрические представления при решении задач практического содержания и при моделировании условий текстовых задач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ка является основой для развития у учащихся </w:t>
      </w:r>
      <w:r>
        <w:rPr>
          <w:i/>
          <w:sz w:val="28"/>
          <w:szCs w:val="28"/>
        </w:rPr>
        <w:t>познавательных действий</w:t>
      </w:r>
      <w:r>
        <w:rPr>
          <w:sz w:val="28"/>
          <w:szCs w:val="28"/>
        </w:rPr>
        <w:t xml:space="preserve">, в первую очередь логических, включая и знаково – символические, а также, как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 Особое значение имеет математика для </w:t>
      </w:r>
      <w:r>
        <w:rPr>
          <w:i/>
          <w:sz w:val="28"/>
          <w:szCs w:val="28"/>
        </w:rPr>
        <w:t xml:space="preserve">формирования общего приема решения задач как универсального учебного действия. Формирование моделирования, </w:t>
      </w:r>
      <w:r>
        <w:rPr>
          <w:sz w:val="28"/>
          <w:szCs w:val="28"/>
        </w:rPr>
        <w:t>которое включает в сой состав знаково- символические действ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Учебник. В 2 ч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Рабочие тетради № 1, 2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Обучение во 2 классе по учебнику «Математика». Методическое пособие. — М., АСТ, Астрель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bCs/>
          <w:sz w:val="28"/>
          <w:szCs w:val="28"/>
        </w:rPr>
        <w:t>(136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Числа и величины</w:t>
      </w:r>
      <w:r>
        <w:rPr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Арифметические действия</w:t>
      </w:r>
      <w:r>
        <w:rPr>
          <w:sz w:val="28"/>
          <w:szCs w:val="28"/>
        </w:rPr>
        <w:t xml:space="preserve">  (6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Текстовые задачи</w:t>
      </w:r>
      <w:r>
        <w:rPr>
          <w:sz w:val="28"/>
          <w:szCs w:val="28"/>
        </w:rPr>
        <w:t xml:space="preserve">  (3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шение текстовых задач: разностное сравнение, нахождение произведения, деление на равные части, деление по содержанию, увеличение и уменьш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есколько раз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Геометрические фигуры и величины</w:t>
      </w:r>
      <w:r>
        <w:rPr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абота с данными</w:t>
      </w:r>
      <w:r>
        <w:rPr>
          <w:sz w:val="28"/>
          <w:szCs w:val="28"/>
        </w:rPr>
        <w:t xml:space="preserve">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ИРУЕМЫЕ РЕЗУЛЬТАТЫ  ОСВОЕНИЯ ПРОГРАММЫ ПО МАТЕМАТИКЕ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учащихся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изнавать собственные ошиб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с переходом через десяток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2, 3, 4 и 5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числом 0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спользовать свойства сторон прямоугольника при вычислении его периме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щадь прямоугольника (в условных единицах с опорой на иллюстрации)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ямой, острый и тупой углы; распознавать прямоугольный треугольник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6, 7, 8, 9, 10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2-3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ыражение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Heading1"/>
        <w:spacing w:lineRule="auto" w:line="360" w:before="120" w:after="0"/>
        <w:rPr/>
      </w:pPr>
      <w:r>
        <w:rPr/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2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хемы при решении текстов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по аналогии;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многоугольной фигуры, разбивая ее на прямоугольники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рисунках, схемах, цепочках вычислений;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0 до 1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ные и нечетные числа в пределах 100, порядок их расположения в ряду чис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значных чис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ичный состав чисел первой сот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числовых выражений (сумма, разност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единиц измерения длины (сантиметр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до 20 в прямом и обрат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без перехода через десяток (сложение  и вычитание чисел в пределах 10, сложение  и вычитание десятков, сложение двузначного числа с однозначным, вычитание с однозначного числа из двузначног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 и вычитание с числом 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екстовые задачи в 1 действие на сложение  и вычит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 на бумаге с разлиновкой в клет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(в сантиметрах); чертить с помощью линейки  отрезок заданной длин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ходить длину ломаной и периметр многоугольника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зна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правила сравнения чисе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единиц измерения длины (метр, километр), массы (килограмм), объемы (литр)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уме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27"/>
        <w:rPr>
          <w:i/>
          <w:i/>
          <w:sz w:val="28"/>
          <w:szCs w:val="28"/>
        </w:rPr>
      </w:pPr>
      <w:r>
        <w:rPr>
          <w:sz w:val="28"/>
          <w:szCs w:val="28"/>
        </w:rPr>
        <w:t>решать задачи в два действия по сформулированным вопрос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 2-3 действия рациональными способами ( 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значения числовых выражений.</w:t>
      </w:r>
    </w:p>
    <w:tbl>
      <w:tblPr>
        <w:tblW w:w="909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0"/>
        <w:gridCol w:w="4686"/>
        <w:gridCol w:w="1743"/>
        <w:gridCol w:w="1862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бло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Что мы знаем о цифрах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но :</w:t>
            </w:r>
          </w:p>
          <w:p>
            <w:pPr>
              <w:pStyle w:val="Normal"/>
              <w:spacing w:before="28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о 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комимся с новыми действиями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е велич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множать и дели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выражениям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 w:before="280" w:after="20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"/>
        <w:gridCol w:w="8080"/>
        <w:gridCol w:w="1275"/>
      </w:tblGrid>
      <w:tr>
        <w:trPr>
          <w:trHeight w:val="11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-во  часов</w:t>
            </w:r>
          </w:p>
        </w:tc>
      </w:tr>
      <w:tr>
        <w:trPr>
          <w:trHeight w:val="3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b/>
                <w:sz w:val="28"/>
                <w:szCs w:val="28"/>
              </w:rPr>
              <w:t xml:space="preserve"> «Что мы знаем о цифрах»</w:t>
            </w:r>
            <w:r>
              <w:rPr>
                <w:b/>
                <w:color w:val="000000"/>
                <w:sz w:val="28"/>
                <w:szCs w:val="28"/>
              </w:rPr>
              <w:t xml:space="preserve">   - 15 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и числа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м в пределах деся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есятками и сот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ого числа с однозна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 Входной тест по теме «Повторение изученного в 1 классе». Входно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Длина, площадь, объ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по теме:  «Что мы знаем о цифра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 по теме:  «Что мы знаем о цифр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:  «Что мы знаем о цифр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 Таблица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 Сложение и вычитание с числом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1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по теме:«Сложение и вычитание до 20» 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«Сложение и вычитание до 20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й записи услов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по теме:«Сложение и вычитание до 20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 по теме: «Сложение и вычитание до 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, обобщение изученного по теме:«Сложение и вычитание до 20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еометрических фигур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оектируем парк Винни-Пу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овторение, обобщение изученного по теме: «</w:t>
            </w:r>
            <w:r>
              <w:rPr>
                <w:color w:val="000000"/>
                <w:sz w:val="28"/>
                <w:szCs w:val="28"/>
              </w:rPr>
              <w:t>Наглядная геометр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роверочная работа по теме: «</w:t>
            </w:r>
            <w:r>
              <w:rPr>
                <w:color w:val="000000"/>
                <w:sz w:val="28"/>
                <w:szCs w:val="28"/>
              </w:rPr>
              <w:t>Наглядная геометр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 разря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переходом через дес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переходом через дес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раткой записи условия задач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лагаемого до кругл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изученного по теме:   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кругл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с переходом через дес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ное срав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с переходом через дес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изученного по теме:     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8"/>
                <w:szCs w:val="28"/>
              </w:rPr>
              <w:t>Контрольная работа № 3 по теме:     « 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абота над ошибками. Повторение, обобщение изученного по теме: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Закрепление изученного по теме: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по теме:                              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йствия умножения при выполнении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ием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— действие, обратное умн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 арифметическ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умножение и 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овторение, обобщение изученного: «</w:t>
            </w:r>
            <w:r>
              <w:rPr>
                <w:iCs/>
                <w:sz w:val="28"/>
                <w:szCs w:val="28"/>
              </w:rPr>
              <w:t>Знакомимся с новыми действи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Контрольная работа № 4 по теме: «</w:t>
            </w:r>
            <w:r>
              <w:rPr>
                <w:iCs/>
                <w:sz w:val="28"/>
                <w:szCs w:val="28"/>
              </w:rPr>
              <w:t>Знакомимся с новыми действи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абота над ошибками. Повторение, обобщение изученного по теме: «</w:t>
            </w:r>
            <w:r>
              <w:rPr>
                <w:iCs/>
                <w:sz w:val="28"/>
                <w:szCs w:val="28"/>
              </w:rPr>
              <w:t>Знакомимся с новыми действи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единицы измерения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длины пройденного пу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по теме: «Измерение велич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по теме: «Измерение величин». Т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е: «Измерение велич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, обобщение изученного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е: «Измерение велич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ем квадраты н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йки и 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ки и двойки. Провероч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итаем четвер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задачи по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множения на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инаковых чисел от 6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про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 геометр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8"/>
                <w:szCs w:val="28"/>
              </w:rPr>
              <w:t>М1атематический  тренажер.Повторение, обобщение изученного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, обобщение изученного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по теме: «Учимся умножать и дел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умн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с числами 0 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 без ск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ируемся в выраж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о ско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 со ско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ируем слагаемые и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ренажер. Повторение, обобщение изученного  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7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, обобщение изученного  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 «</w:t>
            </w:r>
            <w:r>
              <w:rPr>
                <w:color w:val="000000"/>
                <w:sz w:val="28"/>
                <w:szCs w:val="28"/>
              </w:rPr>
              <w:t>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 Повторение, обобщение изученного   по теме:  «Действия с выраж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   по теме: «Вычисления в пределах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по теме: «Умножение и делени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по теме: «Умножение и делени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по теме: «Величин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по теме: «Величин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по теме: «Величин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обобщение изученного  по теме: «Действия с выражениям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" w:right="1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 Narrow" w:hAnsi="Arial Narrow" w:eastAsia="Calibri" w:cs="Arial Narrow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18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-1"/>
    <w:qFormat/>
    <w:rPr/>
  </w:style>
  <w:style w:type="character" w:styleId="22">
    <w:name w:val="-2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ntStyle23">
    <w:name w:val="Font Style23"/>
    <w:qFormat/>
    <w:rPr>
      <w:rFonts w:ascii="Century Schoolbook;Century" w:hAnsi="Century Schoolbook;Century" w:cs="Century Schoolbook;Century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sz w:val="16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4"/>
    </w:rPr>
  </w:style>
  <w:style w:type="character" w:styleId="Style19">
    <w:name w:val="Красная строка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51">
    <w:name w:val="1.5"/>
    <w:qFormat/>
    <w:rPr/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28">
    <w:name w:val="Цитата"/>
    <w:basedOn w:val="Normal"/>
    <w:qFormat/>
    <w:pPr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4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9">
    <w:name w:val="Маркированный список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Style30">
    <w:name w:val="Красная строка"/>
    <w:basedOn w:val="TextBody"/>
    <w:qFormat/>
    <w:pPr>
      <w:numPr>
        <w:ilvl w:val="0"/>
        <w:numId w:val="2"/>
      </w:numPr>
      <w:spacing w:lineRule="auto" w:line="276" w:before="0" w:after="120"/>
      <w:ind w:left="0" w:firstLine="210"/>
      <w:jc w:val="left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eastAsia="Calibri" w:cs="Trebuchet M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">
    <w:name w:val="Header"/>
    <w:basedOn w:val="Normal"/>
    <w:pPr/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0:00Z</dcterms:created>
  <dc:creator>1</dc:creator>
  <dc:description/>
  <dc:language>en-US</dc:language>
  <cp:lastModifiedBy>Пользователь</cp:lastModifiedBy>
  <dcterms:modified xsi:type="dcterms:W3CDTF">2017-11-07T05:31:00Z</dcterms:modified>
  <cp:revision>3</cp:revision>
  <dc:subject/>
  <dc:title/>
</cp:coreProperties>
</file>