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28665" cy="8018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акаевская основная  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урса: Немец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ачального 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:  Суркова Г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2017-2018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: всего 68 часов в год; в неделю 2 часа .Рабочая программа составлена на основе:  программы « Программа курса «Немецкий язык»  для 2-4 классов. М,:Просвещение, 2011г».  Учебник: Немецкий язык. Первые шаги.3 класс: учебник в 2 ч./ И.Л.Бим, Л.И.Рыжова –Москва,Просвещение,201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36"/>
        <w:shd w:fill="auto" w:val="clear"/>
        <w:ind w:left="1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Рабочая программа составлена на основе:</w:t>
      </w:r>
    </w:p>
    <w:p>
      <w:pPr>
        <w:pStyle w:val="116"/>
        <w:numPr>
          <w:ilvl w:val="0"/>
          <w:numId w:val="6"/>
        </w:numPr>
        <w:shd w:fill="auto" w:val="clear"/>
        <w:tabs>
          <w:tab w:val="clear" w:pos="708"/>
          <w:tab w:val="left" w:pos="1506" w:leader="none"/>
        </w:tabs>
        <w:ind w:left="1540" w:hanging="0"/>
        <w:rPr>
          <w:sz w:val="28"/>
          <w:szCs w:val="28"/>
        </w:rPr>
      </w:pPr>
      <w:r>
        <w:rPr>
          <w:spacing w:val="0"/>
          <w:sz w:val="28"/>
          <w:szCs w:val="28"/>
        </w:rPr>
        <w:t>Федерального закона от 29.12.2012 года № 273-Ф3 «Об образовании в Российской Федерации».</w:t>
      </w:r>
    </w:p>
    <w:p>
      <w:pPr>
        <w:pStyle w:val="116"/>
        <w:numPr>
          <w:ilvl w:val="0"/>
          <w:numId w:val="6"/>
        </w:numPr>
        <w:shd w:fill="auto" w:val="clear"/>
        <w:tabs>
          <w:tab w:val="clear" w:pos="708"/>
          <w:tab w:val="left" w:pos="1540" w:leader="none"/>
        </w:tabs>
        <w:ind w:left="1540" w:right="140" w:hanging="0"/>
        <w:jc w:val="left"/>
        <w:rPr>
          <w:sz w:val="28"/>
          <w:szCs w:val="28"/>
        </w:rPr>
      </w:pPr>
      <w:r>
        <w:rPr>
          <w:spacing w:val="0"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</w:t>
        <w:br/>
        <w:t>образования и науки Российской Федерации от 06.10.2009 г № 373 «Об утверждении федерального государственного</w:t>
        <w:br/>
        <w:t>образовательного стандарта основного общего образования». Внесены изменения, утвержденные Приказом Министерства</w:t>
        <w:br/>
        <w:t>образования и науки Российской Федерации от 29.12.2014 г № 1643.</w:t>
      </w:r>
    </w:p>
    <w:p>
      <w:pPr>
        <w:pStyle w:val="Normal"/>
        <w:keepNext w:val="true"/>
        <w:keepLines/>
        <w:suppressLineNumbers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рограммы  курса «Немецкий язык» для 2-4 классов (базовый уровень), рекомендованная Минобразования и науки РФ. Предметная линия учебников  </w:t>
      </w:r>
      <w:r>
        <w:rPr>
          <w:rFonts w:cs="Times New Roman" w:ascii="Times New Roman" w:hAnsi="Times New Roman"/>
          <w:b/>
          <w:i/>
          <w:sz w:val="28"/>
          <w:szCs w:val="28"/>
        </w:rPr>
        <w:t>«Немецкий язык» для 2–4 классов общеобразовательных  учреждений, авторы: И. Л. Бим, Л. И. Рыжова, Л. М. Фомичева и др..</w:t>
      </w:r>
    </w:p>
    <w:p>
      <w:pPr>
        <w:pStyle w:val="Normal"/>
        <w:keepNext w:val="true"/>
        <w:keepLines/>
        <w:suppressLineNumbers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Учебного плана МОУ  Алакаевская ООШ на 2017-2018 учебный год.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едметная линия учебника «Немецкий язык» для 3 класса общеобразовательных учреждений реализует личностно-ориентированную парадигму образования и воспитания, включающую наряду с личностно-ориентированным подходом к обучению иностранным языкам также деятельностный, коммуникативный, социокультурный (межкультурный, обеспечивающий диалог культур) подходы. Материалы учебника даны в соответствии с возрастными особенностями уча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 3класса направлен на достижение учащимися личностных, метапредметных и предметных результатов по иностранным языкам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тивная цель обучения немец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: аудировании, говорении, чтении и пись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и: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</w:t>
        <w:br/>
        <w:t>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         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        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  <w:br/>
        <w:t xml:space="preserve">           Основная цель обучения немецкому языку в 3 классе—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</w:t>
        <w:softHyphen/>
        <w:t>странённых стандартных ситуаций общения, а также их воспитание и развитие средствами учебного предмета: их речевое и интеллекту</w:t>
        <w:softHyphen/>
        <w:t>альное развитие, развитие мотивации к изучению немецкого языка, интереса ко всё ещё очень скупой страноведческой информации, развитие чувств и эмоций и в определённой мере ценностных ори</w:t>
        <w:softHyphen/>
        <w:t>ентации и творческого потенциала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странный язык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и в том числе немецкого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ётом поставленных учебных, образовательных, воспитательных и развивающих целей изучения предмета «Иностранный язык» в начальной школе формулируются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лингвистический кругозор младших школьников; развивать элементарные лингвистические представления 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младших школьников к новому для них социально-коммуникативному опыту за счёт проигрывания на иностранном языке различных ролей в игровых ситуациях, типичных для семейного, бытового, учебного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</w:t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color w:val="0B1518"/>
          <w:sz w:val="28"/>
          <w:szCs w:val="28"/>
          <w:shd w:fill="EAF2F5" w:val="clear"/>
        </w:rPr>
      </w:pPr>
      <w:r>
        <w:rPr>
          <w:rFonts w:cs="Times New Roman" w:ascii="Times New Roman" w:hAnsi="Times New Roman"/>
          <w:color w:val="0B1518"/>
          <w:sz w:val="28"/>
          <w:szCs w:val="28"/>
          <w:shd w:fill="EAF2F5" w:val="clear"/>
        </w:rPr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b/>
          <w:b/>
          <w:bCs/>
          <w:color w:val="0B1518"/>
          <w:sz w:val="28"/>
          <w:szCs w:val="28"/>
          <w:shd w:fill="EAF2F5" w:val="clear"/>
          <w:lang w:eastAsia="ru-RU"/>
        </w:rPr>
      </w:pPr>
      <w:r>
        <w:rPr>
          <w:rFonts w:cs="Times New Roman" w:ascii="Times New Roman" w:hAnsi="Times New Roman"/>
          <w:b/>
          <w:bCs/>
          <w:color w:val="0B1518"/>
          <w:sz w:val="28"/>
          <w:szCs w:val="28"/>
          <w:shd w:fill="EAF2F5" w:val="clear"/>
          <w:lang w:eastAsia="ru-RU"/>
        </w:rPr>
      </w:r>
    </w:p>
    <w:p>
      <w:pPr>
        <w:pStyle w:val="Normal"/>
        <w:spacing w:lineRule="atLeast" w:line="300"/>
        <w:textAlignment w:val="baseline"/>
        <w:rPr>
          <w:rFonts w:ascii="Times New Roman" w:hAnsi="Times New Roman" w:cs="Times New Roman"/>
          <w:color w:val="0B1518"/>
          <w:sz w:val="28"/>
          <w:szCs w:val="28"/>
          <w:shd w:fill="EAF2F5" w:val="clear"/>
        </w:rPr>
      </w:pPr>
      <w:r>
        <w:rPr>
          <w:rFonts w:cs="Times New Roman" w:ascii="Times New Roman" w:hAnsi="Times New Roman"/>
          <w:b/>
          <w:bCs/>
          <w:color w:val="0B1518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B1518"/>
          <w:sz w:val="28"/>
          <w:szCs w:val="28"/>
        </w:rPr>
        <w:t>Ценностные ориентиры содержания предмета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содержания учебного предмета «Иностранный язык» 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» – педагогически организованный процесс усвоения и принятия обучающими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российские школьники и дети стран изучаемого языка представлены в ситуациях, которые позволяют на доступном для младших школьников уровне обсуждать такие вопросы, как любовь к своей семье, здоровый образ жизни, трудолюбие, почитание родителей, забота о старших и младших, отношение к учебе, интерес к творчеству в разных его проявлениях. Существенное место уделяется и современным проблемам бережного отношения к природе и природным ресурсам, осознанию необходимости сохранения разнообразия природы не только родной страны, но и всей планеты Земля, что закладывает основы формирования экологического сознания младших школьников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— средствами своего предмета обеспечить духовно-нравственное развитие и воспитание обучающихся на ступени начального общего образ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немецком языке, а также выписывать из него и (или) вставлять в него или изменять в нем слова в соответствии с решаемой учебной задачей (например, с целью формирования орфографических, лексических, грамматических навыков); умение пользоваться двуязычным словарем учебника и др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 по сравнению с авторск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итоговой проверочной работы за полугодие добавлен 1 час в те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Und was bringt uns der Winter? </w:t>
      </w:r>
      <w:r>
        <w:rPr>
          <w:rFonts w:cs="Times New Roman" w:ascii="Times New Roman" w:hAnsi="Times New Roman"/>
          <w:sz w:val="28"/>
          <w:szCs w:val="28"/>
        </w:rPr>
        <w:t xml:space="preserve"> из резервных часов. Для проведения итоговой проверочной работы за год использован резервный час из уроков повторени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е формы, методы обучения, педагогические технолог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нообразных педагогических технологий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 - коммуникационные технолог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технология (выполнение учениками исследовательских, творческих проектов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технолог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ые формы урок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е технологии (динамические паузы, чередование различных видов деятельности учащихся на уроке с целью снятия напряжения и усталости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е обучени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формы и метод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З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именения упражнений зависит от целей занят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и оценки знаний и умений по предмету используются индивидуальная и фронтальная устные проверки, самостоятельные работы, письменные контрольные работы, тестирования. В зависимости от дидактической цели и времени проведения проверки различают текущий, тематический и итоговый виды контро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кущий контроль проводится как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исьм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и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т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емецкому языку  проводится в форме итоговых проверочных работ за полугодие и за год  и носят комбинирован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атическом планировании включены две итоговые проверочные работы за полугодие и за год. На проведение итоговой проверочной работы за полугодие добавлен 1 час в теме Вводный курс из резервных часов. Для проведения итоговой проверочной работы за год использован резервный час из уроков повто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53"/>
        <w:gridCol w:w="1493"/>
        <w:gridCol w:w="1353"/>
        <w:gridCol w:w="1493"/>
        <w:gridCol w:w="979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ы проверочных рабо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четвер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ая провероч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места предмета в учебном плане</w:t>
      </w:r>
    </w:p>
    <w:p>
      <w:pPr>
        <w:pStyle w:val="Normal"/>
        <w:ind w:righ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МОУ   Алакаевская ОШ  на 2017-2018 учебный год отводится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_68, </w:t>
      </w:r>
      <w:r>
        <w:rPr>
          <w:rFonts w:cs="Times New Roman" w:ascii="Times New Roman" w:hAnsi="Times New Roman"/>
          <w:b/>
          <w:sz w:val="28"/>
          <w:szCs w:val="28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 xml:space="preserve"> _2_. </w:t>
      </w:r>
    </w:p>
    <w:p>
      <w:pPr>
        <w:pStyle w:val="Normal"/>
        <w:spacing w:lineRule="auto" w:line="36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ых работ</w:t>
      </w:r>
      <w:r>
        <w:rPr>
          <w:rFonts w:cs="Times New Roman" w:ascii="Times New Roman" w:hAnsi="Times New Roman"/>
          <w:sz w:val="28"/>
          <w:szCs w:val="28"/>
        </w:rPr>
        <w:t xml:space="preserve"> ____3________________ </w:t>
      </w:r>
    </w:p>
    <w:p>
      <w:pPr>
        <w:pStyle w:val="Normal"/>
        <w:spacing w:lineRule="auto" w:line="36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eastAsia="Calibri" w:cs="Times New Roman" w:ascii="Times New Roman" w:hAnsi="Times New Roman"/>
          <w:sz w:val="28"/>
          <w:szCs w:val="28"/>
        </w:rPr>
        <w:t>Представленная программа обеспечивает достижение лич</w:t>
        <w:softHyphen/>
        <w:t>ностных, метапредметных и предметных результатов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eastAsia="Calibri" w:cs="Times New Roman" w:ascii="Times New Roman" w:hAnsi="Times New Roman"/>
          <w:sz w:val="28"/>
          <w:szCs w:val="28"/>
        </w:rPr>
        <w:t>освоение социальной роли обучающегося, развитие мо</w:t>
        <w:softHyphen/>
        <w:t>тивов учебной деятельности и формирование личностного смысла уч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eastAsia="Calibri" w:cs="Times New Roman" w:ascii="Times New Roman" w:hAnsi="Times New Roman"/>
          <w:sz w:val="28"/>
          <w:szCs w:val="28"/>
        </w:rPr>
        <w:t>развитие самостоятельности и личной ответственнос</w:t>
        <w:softHyphen/>
        <w:t>ти за свои поступки, в том числе в процессе уч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eastAsia="Calibri"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eastAsia="Calibri" w:cs="Times New Roman" w:ascii="Times New Roman" w:hAnsi="Times New Roman"/>
          <w:sz w:val="28"/>
          <w:szCs w:val="28"/>
        </w:rPr>
        <w:t>овладение начальными навыками адаптации в динамич</w:t>
        <w:softHyphen/>
        <w:t>но изменяющемся и развивающемся мир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eastAsia="Calibri" w:cs="Times New Roman" w:ascii="Times New Roman" w:hAnsi="Times New Roman"/>
          <w:sz w:val="28"/>
          <w:szCs w:val="28"/>
        </w:rPr>
        <w:t>формирование основ российской гражданской иден</w:t>
        <w:softHyphen/>
        <w:t>тичности, чувства гордости за свою Родину, российский на</w:t>
        <w:softHyphen/>
        <w:t>род и историю России, осознание своей этнической и на</w:t>
        <w:softHyphen/>
        <w:t>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</w:t>
        <w:softHyphen/>
        <w:t>ц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eastAsia="Calibri" w:cs="Times New Roman" w:ascii="Times New Roman" w:hAnsi="Times New Roman"/>
          <w:sz w:val="28"/>
          <w:szCs w:val="28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act"/>
          <w:rFonts w:eastAsia="Calibri"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20"/>
        <w:jc w:val="both"/>
        <w:rPr>
          <w:rStyle w:val="Exact"/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Style w:val="Exact"/>
          <w:rFonts w:eastAsia="Calibri" w:cs="Times New Roman" w:ascii="Times New Roman" w:hAnsi="Times New Roman"/>
          <w:sz w:val="28"/>
          <w:szCs w:val="28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20"/>
        <w:jc w:val="both"/>
        <w:rPr>
          <w:rStyle w:val="Exact"/>
          <w:rFonts w:ascii="Times New Roman" w:hAnsi="Times New Roman" w:eastAsia="Calibri" w:cs="Times New Roman"/>
          <w:spacing w:val="0"/>
          <w:sz w:val="28"/>
          <w:szCs w:val="28"/>
        </w:rPr>
      </w:pPr>
      <w:r>
        <w:rPr>
          <w:rStyle w:val="Exact"/>
          <w:rFonts w:eastAsia="Calibri" w:cs="Times New Roman" w:ascii="Times New Roman" w:hAnsi="Times New Roman"/>
          <w:sz w:val="28"/>
          <w:szCs w:val="28"/>
        </w:rPr>
        <w:t>развитие навыков содрудничества со взрослыми 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стниками в разных социальных ситуациях, умения не созда</w:t>
        <w:softHyphen/>
        <w:t>вать конфликтов и находить выходы из спорных ситуац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становки на безопасный, здоровы'й об</w:t>
        <w:softHyphen/>
        <w:t>раз жизни, наличие мотивации к творческому труду, работе на результат, бережному отношению к материальным и ду</w:t>
        <w:softHyphen/>
        <w:t>ховным ценностя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способностью принимать и сохранять цели и задачи учебной деятельности, поиска средств её осуществле</w:t>
        <w:softHyphen/>
        <w:t>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ение способов решения проблем творческого и по</w:t>
        <w:softHyphen/>
        <w:t>искового характер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ями сё реализации; определять наиболее эф</w:t>
        <w:softHyphen/>
        <w:t>фективные способы достижения результат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понимать причины успеха/неус</w:t>
        <w:softHyphen/>
        <w:t>пеха учебной деятельности и способности конструктивно действовать даже в ситуациях неуспех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ение начальных форм рефлексии (самоконтроля, са</w:t>
        <w:softHyphen/>
        <w:t>моанализа, саморегуляции, самооценки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знаково-символических средств представ</w:t>
        <w:softHyphen/>
        <w:t>ления информации для создания моделей изучаемых объек</w:t>
        <w:softHyphen/>
        <w:t>тов и процессов, схем решения учебных и практических задач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активное использование речевых средств и средств ин</w:t>
        <w:softHyphen/>
        <w:t>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различных способов поиска (в справоч</w:t>
        <w:softHyphen/>
        <w:t>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</w:t>
        <w:softHyphen/>
        <w:t>тельными задачами и технологиями обуч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владение навыками смыслового чтения текстов различ</w:t>
        <w:softHyphen/>
        <w:t>ных стилей и жанров в соответствии с целями и задачами обу</w:t>
        <w:softHyphen/>
        <w:t>чения на доступном младшим школьникам уровне; осознан</w:t>
        <w:softHyphen/>
        <w:t>ное построение речевого высказывания в соответствии с зада</w:t>
        <w:softHyphen/>
        <w:t>чами коммуникации и составление текстов в устной и пись</w:t>
        <w:softHyphen/>
        <w:t xml:space="preserve">менной форме с учётом возможностей младших школьников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логическими действиями сравнения, анализа, синтеза, обобщения, установления аналогий и причинно- следственных связей, построения рассуждений, отнесения к известным понятия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</w:t>
        <w:softHyphen/>
        <w:t>чек зрения и права каждого иметь свою; излагать своё мне</w:t>
        <w:softHyphen/>
        <w:t>ние и аргументировать свою точку зрения и оценку событ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онструктивно разрешать конфликты по</w:t>
        <w:softHyphen/>
        <w:t>средством учёта интересов сторон и сотрудниче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работать в материальной </w:t>
      </w:r>
      <w:r>
        <w:rPr>
          <w:rStyle w:val="Corbel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среде начального общего образования (в том числе с учебны</w:t>
        <w:softHyphen/>
        <w:t>ми моделями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 коммуникативной сфер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языковые представления и навыки (фонетические, ор</w:t>
        <w:softHyphen/>
        <w:t>фографические, лексические и грамматические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</w:t>
        <w:softHyphen/>
        <w:t>сказывания с описаниями себя, семьи и других людей, пред</w:t>
        <w:softHyphen/>
        <w:t>метов, картинок и персонажей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</w:t>
        <w:softHyphen/>
        <w:t>ковом материале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(восприятие текстов с разной глубиной понима</w:t>
        <w:softHyphen/>
        <w:t>ния ограниченного объёма, соответствующих изученному те</w:t>
        <w:softHyphen/>
        <w:t>матическому материалу и интересам учащихся с соблюдени</w:t>
        <w:softHyphen/>
        <w:t>ем правил чтения и осмысленного интонирования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(техника написания букв и соблюдение орфо</w:t>
        <w:softHyphen/>
        <w:t>графических правил, опора на образец, письменное заполнение пропусков и форм, подписи под предметами и явления</w:t>
        <w:softHyphen/>
        <w:t>ми, поздравительные открытки, личное письмо ограниченно</w:t>
        <w:softHyphen/>
        <w:t>го объёма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оциокультурная осведомлённость (немецкоговорящие страны, литературные персонажи, сказки народов мира, дет</w:t>
        <w:softHyphen/>
        <w:t>ский фольклор, песни, нормы поведения, правила вежливос</w:t>
        <w:softHyphen/>
        <w:t>ти и речевой этикет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навательной сфер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умение выполнять задания по усвоенному образцу, включая составление собственных диалогических и монологи</w:t>
        <w:softHyphen/>
        <w:t>ческих высказываний по изученной тематик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еренос умений работы с русскоязычным текстом на задания с текстом на немецком языке, предполагающие прог</w:t>
        <w:softHyphen/>
        <w:t>нозирование содержания текста по заголовку и изображени</w:t>
        <w:softHyphen/>
        <w:t>ям, выражение своего отношения к прочитанному, дополне</w:t>
        <w:softHyphen/>
        <w:t>ние содержания текста собственными идеями в элементарных предложения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нностно-ориентационной сфер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риятие языка как общечеловеческой ценности, обес</w:t>
        <w:softHyphen/>
        <w:t>печивающей познание, передачу информации, выражение эмоций, отношений и взаимодействия с другими людьм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знакомление с доступными возрасту культурными цен</w:t>
        <w:softHyphen/>
        <w:t>ностями других народов и своей страны, известными героя</w:t>
        <w:softHyphen/>
        <w:t>ми, важными событиями, популярными произведениями, а также нормами жизн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ерспектива использования изучаемого языка для кон</w:t>
        <w:softHyphen/>
        <w:t>тактов с представителями иной культуры, возможность рас</w:t>
        <w:softHyphen/>
        <w:t>сказать друзьям о новых знаниях, полученных с помощью иностранного языка, вероятность применения начальных зна</w:t>
        <w:softHyphen/>
        <w:t>ний иностранного языка в зарубежных турах с родны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</w:rPr>
        <w:t>В эстетической сфер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бразцами родной и зарубежной детской литературы, поэзии, фольклора и народного литературного творче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стетического вкуса в восприятии фраг</w:t>
        <w:softHyphen/>
        <w:t>ментов родной и зарубежной детской литературы, стихов, пе</w:t>
        <w:softHyphen/>
        <w:t>сен и иллюстрац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стетической оценки образцов родной и зару</w:t>
        <w:softHyphen/>
        <w:t>бежной детской литературы, стихов и песен, фольклора и изображений на основе образцов для сравн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В трудовой сфер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пользоваться доступными возрасту современ</w:t>
        <w:softHyphen/>
        <w:t>ными учебными технологиями, включая И КТ, для повыше</w:t>
        <w:softHyphen/>
        <w:t>ния эффективности своего учебного труд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й опыт использования вспомогательной и спра</w:t>
        <w:softHyphen/>
        <w:t>вочной литературы для самостоятельного поиска недостаю</w:t>
        <w:softHyphen/>
        <w:t>щей информации, ответа на вопросы и выполнения учебных заданий.</w:t>
      </w:r>
    </w:p>
    <w:p>
      <w:pPr>
        <w:pStyle w:val="116"/>
        <w:shd w:fill="auto" w:val="clear"/>
        <w:tabs>
          <w:tab w:val="clear" w:pos="708"/>
          <w:tab w:val="left" w:pos="580" w:leader="none"/>
        </w:tabs>
        <w:spacing w:lineRule="exact" w:line="259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содержательные линии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немецкого языка выделяются следующие содержательные лин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ая осведомлённость и умения межкультурн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учебные и специальные учебные умения, универсальные учебные действия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метное содержание речи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Моя школа</w:t>
      </w:r>
      <w:r>
        <w:rPr>
          <w:rFonts w:cs="Times New Roman" w:ascii="Times New Roman" w:hAnsi="Times New Roman"/>
          <w:b w:val="false"/>
          <w:i w:val="false"/>
        </w:rPr>
        <w:t>:Начало учебного года в России и Германии. Школьные принадлежности. Классная комната. Расписание уроков</w:t>
      </w:r>
    </w:p>
    <w:p>
      <w:pPr>
        <w:pStyle w:val="Style25"/>
        <w:rPr/>
      </w:pPr>
      <w:r>
        <w:rPr>
          <w:b/>
          <w:sz w:val="28"/>
          <w:szCs w:val="28"/>
        </w:rPr>
        <w:t>Я и моя семья</w:t>
      </w:r>
      <w:r>
        <w:rPr>
          <w:sz w:val="28"/>
          <w:szCs w:val="28"/>
        </w:rPr>
        <w:t xml:space="preserve">  (члены семьи, их возраст, внешность, их профессии).Члены семьи в зоопарке</w:t>
      </w:r>
    </w:p>
    <w:p>
      <w:pPr>
        <w:pStyle w:val="Style25"/>
        <w:rPr/>
      </w:pPr>
      <w:r>
        <w:rPr>
          <w:b/>
          <w:sz w:val="28"/>
          <w:szCs w:val="28"/>
        </w:rPr>
        <w:t>Я и мои друзья</w:t>
      </w:r>
      <w:r>
        <w:rPr>
          <w:sz w:val="28"/>
          <w:szCs w:val="28"/>
        </w:rPr>
        <w:t xml:space="preserve"> (имя, возраст, внешность, характер, увлечения,  хобби,семья) .Переписка с зарубежными партнёрами.</w:t>
      </w:r>
    </w:p>
    <w:p>
      <w:pPr>
        <w:pStyle w:val="Style25"/>
        <w:rPr/>
      </w:pPr>
      <w:r>
        <w:rPr>
          <w:b/>
          <w:sz w:val="28"/>
          <w:szCs w:val="28"/>
        </w:rPr>
        <w:t xml:space="preserve">Жизнь в городе и  селе </w:t>
      </w:r>
      <w:r>
        <w:rPr>
          <w:sz w:val="28"/>
          <w:szCs w:val="28"/>
        </w:rPr>
        <w:t>(природа  летом. Любимое время года. Овощи, фрукты. Каникулы Сабины у бабушки в деревне.  Школьные каникулы в Германии и России . Подготовка к Рождеству. Приобретение и подготовка подарков членам семьи. Мой дом, квартира, комната. Весна .Весенние праздники в Германии. Пасха.</w:t>
      </w:r>
    </w:p>
    <w:p>
      <w:pPr>
        <w:pStyle w:val="Style25"/>
        <w:rPr/>
      </w:pPr>
      <w:r>
        <w:rPr>
          <w:b/>
          <w:sz w:val="28"/>
          <w:szCs w:val="28"/>
        </w:rPr>
        <w:t xml:space="preserve">Страна изучаемого языка и родная страна. Небольшие произведения детского фольклора на немецком языке. </w:t>
      </w:r>
      <w:r>
        <w:rPr>
          <w:sz w:val="28"/>
          <w:szCs w:val="28"/>
        </w:rPr>
        <w:t>( Рифмовки, стихи, песни, сказки).Общие сведения, города.</w:t>
      </w:r>
    </w:p>
    <w:p>
      <w:pPr>
        <w:pStyle w:val="Style25"/>
        <w:rPr/>
      </w:pPr>
      <w:r>
        <w:rPr>
          <w:b/>
          <w:sz w:val="28"/>
          <w:szCs w:val="28"/>
        </w:rPr>
        <w:t xml:space="preserve">Подготовка к новогоднему празднику. </w:t>
      </w:r>
      <w:r>
        <w:rPr>
          <w:sz w:val="28"/>
          <w:szCs w:val="28"/>
        </w:rPr>
        <w:t>Подготовка к карнавалу и изготовление костюмов.</w:t>
      </w:r>
    </w:p>
    <w:p>
      <w:pPr>
        <w:pStyle w:val="Style25"/>
        <w:rPr/>
      </w:pPr>
      <w:r>
        <w:rPr>
          <w:b/>
          <w:sz w:val="28"/>
          <w:szCs w:val="28"/>
        </w:rPr>
        <w:t>Литературные персонажи популярных детских книг.</w:t>
      </w:r>
      <w:r>
        <w:rPr>
          <w:sz w:val="28"/>
          <w:szCs w:val="28"/>
        </w:rPr>
        <w:t xml:space="preserve"> Небольшие произведения  детского фолькл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емецком языке. </w:t>
      </w:r>
    </w:p>
    <w:p>
      <w:pPr>
        <w:pStyle w:val="Style25"/>
        <w:rPr/>
      </w:pPr>
      <w:r>
        <w:rPr>
          <w:b/>
          <w:sz w:val="28"/>
          <w:szCs w:val="28"/>
        </w:rPr>
        <w:t xml:space="preserve">Некоторые формы немецкого речевого и неречевого этикета в ряде ситуаций общения. </w:t>
      </w:r>
      <w:r>
        <w:rPr>
          <w:sz w:val="28"/>
          <w:szCs w:val="28"/>
        </w:rPr>
        <w:t xml:space="preserve">(В зоопарке, в зоомагазине, в квартире). </w:t>
      </w:r>
    </w:p>
    <w:p>
      <w:pPr>
        <w:pStyle w:val="Style25"/>
        <w:rPr/>
      </w:pPr>
      <w:r>
        <w:rPr>
          <w:b/>
          <w:sz w:val="28"/>
          <w:szCs w:val="28"/>
        </w:rPr>
        <w:t xml:space="preserve">Животные.  </w:t>
      </w:r>
      <w:r>
        <w:rPr>
          <w:sz w:val="28"/>
          <w:szCs w:val="28"/>
        </w:rPr>
        <w:t>(Дикие, домашние, части тела)  .</w:t>
      </w:r>
      <w:r>
        <w:rPr>
          <w:b/>
          <w:sz w:val="28"/>
          <w:szCs w:val="28"/>
        </w:rPr>
        <w:t>Мир моих увлечений</w:t>
      </w:r>
      <w:r>
        <w:rPr>
          <w:sz w:val="28"/>
          <w:szCs w:val="28"/>
        </w:rPr>
        <w:t xml:space="preserve"> (мои любимые занятия. Выходной день в парке, в зоопарке)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 xml:space="preserve">                                       </w:t>
      </w:r>
      <w:r>
        <w:rPr/>
        <w:t>Учебно-тематический план</w:t>
      </w:r>
    </w:p>
    <w:tbl>
      <w:tblPr>
        <w:tblW w:w="9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255"/>
        <w:gridCol w:w="202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с повторения «Здравствуй, 3 класс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рузь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бина охотно ходит  в школу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ь .Какая сейчас погод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 что приносит нам зима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школе у нас много д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на наступила. А с ней замечательный праздник, не так ли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§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рождения. Разве это е прекрасный день?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ровня достижений учащихся и критерии оценки.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идов контроля выделяю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 уровне школы: текущий, промежуточный, итоговый 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государственный контроль в конце базового курса обуч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ежуточный 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овы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школой в конце каждого учебного года. Проверке подвергаются умения во всех видах речевой деятельности.</w:t>
      </w:r>
    </w:p>
    <w:p>
      <w:pPr>
        <w:pStyle w:val="113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1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Календарно-тематическое  планирование в 3 классе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2791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"/>
        <w:gridCol w:w="13"/>
        <w:gridCol w:w="1004"/>
        <w:gridCol w:w="33"/>
        <w:gridCol w:w="1105"/>
        <w:gridCol w:w="34"/>
        <w:gridCol w:w="1037"/>
        <w:gridCol w:w="38"/>
        <w:gridCol w:w="505"/>
        <w:gridCol w:w="33"/>
        <w:gridCol w:w="507"/>
        <w:gridCol w:w="31"/>
        <w:gridCol w:w="1227"/>
        <w:gridCol w:w="27"/>
        <w:gridCol w:w="37"/>
        <w:gridCol w:w="1095"/>
        <w:gridCol w:w="80"/>
        <w:gridCol w:w="22"/>
        <w:gridCol w:w="21"/>
        <w:gridCol w:w="1412"/>
        <w:gridCol w:w="21"/>
        <w:gridCol w:w="978"/>
        <w:gridCol w:w="17"/>
        <w:gridCol w:w="65"/>
        <w:gridCol w:w="1172"/>
        <w:gridCol w:w="17"/>
        <w:gridCol w:w="49"/>
        <w:gridCol w:w="1125"/>
        <w:gridCol w:w="67"/>
        <w:gridCol w:w="16"/>
        <w:gridCol w:w="66"/>
        <w:gridCol w:w="1064"/>
        <w:gridCol w:w="144"/>
        <w:gridCol w:w="26"/>
        <w:gridCol w:w="45"/>
        <w:gridCol w:w="26"/>
        <w:gridCol w:w="893"/>
        <w:gridCol w:w="156"/>
        <w:gridCol w:w="26"/>
        <w:gridCol w:w="87"/>
        <w:gridCol w:w="45"/>
        <w:gridCol w:w="394"/>
        <w:gridCol w:w="142"/>
        <w:gridCol w:w="142"/>
        <w:gridCol w:w="183"/>
        <w:gridCol w:w="83"/>
        <w:gridCol w:w="675"/>
        <w:gridCol w:w="193"/>
        <w:gridCol w:w="1325"/>
        <w:gridCol w:w="642"/>
        <w:gridCol w:w="3111"/>
        <w:gridCol w:w="3111"/>
        <w:gridCol w:w="3229"/>
      </w:tblGrid>
      <w:tr>
        <w:trPr>
          <w:trHeight w:val="259" w:hRule="atLeast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ая дата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6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autoSpaceDE w:val="false"/>
              <w:ind w:left="6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 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-ни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 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493" w:type="dxa"/>
            <w:gridSpan w:val="4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, 3 класс! Встреча с друзьями                    9 часов  сентябрь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, друзья! Мы снова здесь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владения новыми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 и записать их в словарик стр.8,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изучения немецкого язык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планировать свое речевое и неречевое поведение в рамках темы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ку по подтемам «Лето, школа, каникулы»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Школа,ле-то ,учеб-ный год, получать удовольствие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schreiben, singen, helfen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ни</w:t>
              <w:softHyphen/>
              <w:t>мать на слух текст о Све-не и Сабине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письмо из Гер</w:t>
              <w:softHyphen/>
              <w:t>мании с опорой на сноски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</w:t>
              <w:softHyphen/>
              <w:t>сать картин</w:t>
              <w:softHyphen/>
              <w:t>ки, кратко рассказать о своих заня</w:t>
              <w:softHyphen/>
              <w:t>тиях летом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</w:t>
              <w:softHyphen/>
              <w:t>ставлять предложе</w:t>
              <w:softHyphen/>
              <w:t>ния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лексики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- са</w:t>
              <w:softHyphen/>
              <w:t>мое пре</w:t>
              <w:softHyphen/>
              <w:t>красное время год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ния  и совершенствования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овые слова и записать их в словарик стр.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языка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ой компетенции. Включая умения взаимодействовать с окружающи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я разные социальные роли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спрашивать собеседника и отвечать на его вопросы, высказывая свое мнение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Купатьс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в речке,пла-вать,кукла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ma</w:t>
              <w:softHyphen/>
              <w:t>len, gehen, schwimmen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ни</w:t>
              <w:softHyphen/>
              <w:t>мать на слух песню о лете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рифмованный текст, понимать текст, содер</w:t>
              <w:softHyphen/>
              <w:t>жащий незна</w:t>
              <w:softHyphen/>
              <w:t>комые слова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беседу по тексту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</w:t>
              <w:softHyphen/>
              <w:t>писание слов по теме «Ле</w:t>
              <w:softHyphen/>
              <w:t>то»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фографиче</w:t>
              <w:softHyphen/>
              <w:t>ских навыков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лет</w:t>
              <w:softHyphen/>
              <w:t>ние фото. Какие они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рамматик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рягать глаголы стр.11 - 1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поиска и выделение нужной информации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оспринимать на слух небольшие по объёму диалоги и воспроизводить их.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Слнце,свет-ло, ярко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гора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lesen, sprechen, fahren, laufen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одержание песни о лете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сы</w:t>
              <w:softHyphen/>
              <w:t>вать действия по картинке, рассказывать о своих лет</w:t>
              <w:softHyphen/>
              <w:t>них каникулах по фотогра</w:t>
              <w:softHyphen/>
              <w:t>фиям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</w:t>
              <w:softHyphen/>
              <w:t>писание сильных глаголов по лицам и числам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летних фото, картинок (3-5 предложений)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юбит делать се</w:t>
              <w:softHyphen/>
              <w:t>мья Свена летом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диалогической реч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3 вопроса и три ответа на них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удолюбия, целеустремленности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сследовательских  учебных действий, включая навыки работы с информацией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авил изученных ранее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Кататься на  кару-сели, на пони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сильного гла</w:t>
              <w:softHyphen/>
              <w:t>гола в на</w:t>
              <w:softHyphen/>
              <w:t xml:space="preserve">стоящем времени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ssen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текст о семье Свена на слух с опорой на рисунки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и нахо</w:t>
              <w:softHyphen/>
              <w:t>дить опреде</w:t>
              <w:softHyphen/>
              <w:t>лённую инфор</w:t>
              <w:softHyphen/>
              <w:t>мацию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</w:t>
              <w:softHyphen/>
              <w:t>са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 раз</w:t>
              <w:softHyphen/>
              <w:t>влечения детей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</w:t>
              <w:softHyphen/>
              <w:t>писание лексики по теме «Ле</w:t>
              <w:softHyphen/>
              <w:t>то»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летних фото, картинок (3-5 предложений)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монологической реч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РТ Выучить стихотворение стр.8.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17.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17.09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сти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использо-вать грамматическое правило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ние правилом в немецком языке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Авто-модель, летние каникулы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s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</w:t>
              <w:softHyphen/>
              <w:t>стоящем времени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ю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«Heut' ist ein Tag an, dem ich sin</w:t>
              <w:softHyphen/>
              <w:t>gen kann»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диалог по ро</w:t>
              <w:softHyphen/>
              <w:t>лям и выпол</w:t>
              <w:softHyphen/>
              <w:t>нять после</w:t>
              <w:softHyphen/>
              <w:t>дующие зада</w:t>
              <w:softHyphen/>
              <w:t>ния к нему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ска</w:t>
              <w:softHyphen/>
              <w:t>зываться по теме «Что я люблю делать летом?», опи</w:t>
              <w:softHyphen/>
              <w:t>сывать кар</w:t>
              <w:softHyphen/>
              <w:t>тинки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ое мо</w:t>
              <w:softHyphen/>
              <w:t>нологическое высказывание о лете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ё хочет повто-рить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машнего чтени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контрольной работе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24.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24.09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перевоплощ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я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мыслового чтения, включая умение определять тему по заголовку, выделять основную мысль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чувств и эмоций на немецком языке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Авто-модель, летние каникулы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s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</w:t>
              <w:softHyphen/>
              <w:t>стоящем времени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ю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«Heut' ist ein Tag an, dem ich sin</w:t>
              <w:softHyphen/>
              <w:t>gen kann»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диалог по ро</w:t>
              <w:softHyphen/>
              <w:t>лям и выпол</w:t>
              <w:softHyphen/>
              <w:t>нять после</w:t>
              <w:softHyphen/>
              <w:t>дующие зада</w:t>
              <w:softHyphen/>
              <w:t>ния к нему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ска</w:t>
              <w:softHyphen/>
              <w:t>зываться по теме «Что я люблю делать летом?», опи</w:t>
              <w:softHyphen/>
              <w:t>сывать кар</w:t>
              <w:softHyphen/>
              <w:t>тинки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и понимание основного содержания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провероч-ый урок.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р.28 – 29, упр.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ной коммуникативной рефлексии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планировать свое речевое и неречевое поведение в рамках темы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употребление в устной и письменной речи основных норм речевого этикета, принятых  в стране изучаемого языка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ов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>schreiben</w:t>
            </w: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>fahren, lesen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>essen)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рассказ в картинках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необходимую информацию из текста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беседу по тексту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лученных знаний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493" w:type="dxa"/>
            <w:gridSpan w:val="4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Сабина охотно идёт в школу. А вы?      (10 часов);  октябрь - ноябрь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 снова идут в школу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владения новыми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 и записать их в словарик стр.3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е отношение к проявлению иной культуры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поиска и выделение нужной информ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итмико-интонационных особенностей  предложений разных коммуникативных тип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Учени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класс,дво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начинать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</w:t>
              <w:softHyphen/>
              <w:t>ствительные мужского и женского родов, обозна</w:t>
              <w:softHyphen/>
              <w:t>чающие про</w:t>
              <w:softHyphen/>
              <w:t>фессии людей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рассказ о школьном дворе Сабины с опорой на картинку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высказывания немецких детей о школе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жать своё отношение к школе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Интервью»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 О ч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ния  и совершенствования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5, 2, выучить считалочку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6.10                           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изучения немецкого языка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оспринимать текст как единое смысловое целое и выделять основную мысль, смысловое ядро текст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 и умение осуществлять индивидуальную проектную работ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</w:t>
              <w:softHyphen/>
              <w:t xml:space="preserve">тельные предложения с вопросами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rum? Was?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диалоги между г-жой Германн и Сабиной; Свеном и Юттой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диалоги по ро</w:t>
              <w:softHyphen/>
              <w:t>лям и понимать их содержание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беседу по тексту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</w:t>
              <w:softHyphen/>
              <w:t>писание лексики по теме «Школа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ем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школьный день Марии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рамматик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 стр.43, записать их в словарик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познанию  нового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вил и навыков ведения беседы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аутентичные тексты, уметь оценивать полученную информацию, выражать свое мнени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сего</w:t>
              <w:softHyphen/>
              <w:t>дня день недели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диалогической реч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 стр.45 и составить диалог о днях недели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е отношение к проявлению иной культуры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планировать свое речевое и неречевое поведение в рамках темы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употребление в устной и письменной речи основных норм речевого этикета, принятых в стране изучаемого язык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Понедель-ник, втор-ник, среда,четверг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</w:t>
              <w:softHyphen/>
              <w:t xml:space="preserve">ние предлог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атель</w:t>
              <w:softHyphen/>
              <w:t>ном падеже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о сказоч</w:t>
              <w:softHyphen/>
              <w:t>ных героях с полным пони</w:t>
              <w:softHyphen/>
              <w:t>манием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-рас</w:t>
              <w:softHyphen/>
              <w:t>спрос о на</w:t>
              <w:softHyphen/>
              <w:t>чале учебно</w:t>
              <w:softHyphen/>
              <w:t>го года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</w:t>
              <w:softHyphen/>
              <w:t>писание дней неде</w:t>
              <w:softHyphen/>
              <w:t>л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ор</w:t>
              <w:softHyphen/>
              <w:t>фографиче</w:t>
              <w:softHyphen/>
              <w:t>ских навыков. Контроль письма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де</w:t>
              <w:softHyphen/>
              <w:t>лаем в субботу и воскресе</w:t>
              <w:softHyphen/>
              <w:t>нье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монологической реч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ссказ 3-4 предложения , что ты делаешь в субботу и воскресенье.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ределенной эмоциональной настроенности через восприятие романтической атмосферы немецкого города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мыслового чтения, включая умение определять тему по заголовку, выделять основную мысль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краткие сведения о прочитанно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Идти гулять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яние предлог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ртикля мужского ро</w:t>
              <w:softHyphen/>
              <w:t>да в датель</w:t>
              <w:softHyphen/>
              <w:t xml:space="preserve">ном падеже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>an+dem=am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теле</w:t>
              <w:softHyphen/>
              <w:t>фонный раз</w:t>
              <w:softHyphen/>
              <w:t>говор Хайки и Сабины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диалог по ро</w:t>
              <w:softHyphen/>
              <w:t>лям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</w:t>
              <w:softHyphen/>
              <w:t>сказывать о своих заня</w:t>
              <w:softHyphen/>
              <w:t>тиях (о заня</w:t>
              <w:softHyphen/>
              <w:t>тиях немец</w:t>
              <w:softHyphen/>
              <w:t>ких детей)в воскресенье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аудирования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де</w:t>
              <w:softHyphen/>
              <w:t>лает наш храбрый портняжка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машнего чтени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 стих – е стр.4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ой компетенции. Включая умения взаимодействовать с окружающи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я разные социальные рол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чувств и эмоций на немецком язык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Тетрадь, ручка, карандаш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стоящем времени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основ</w:t>
              <w:softHyphen/>
              <w:t>ное содер</w:t>
              <w:softHyphen/>
              <w:t>жание текста о храбром портняжке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тве</w:t>
              <w:softHyphen/>
              <w:t>ты на вопросы по тексту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неж</w:t>
              <w:softHyphen/>
              <w:t>ный ком»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ем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6, упр. 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РТ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одействовать ознакомлению с культурой другой страны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вил и навыков ведения беседы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спрашивать собеседника и отвечать на его вопросы, высказывая свое мнени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Заяц,храбрый порт-няжка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</w:t>
              <w:softHyphen/>
              <w:t>стоящем времени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чтения. Чтение текста с пропусками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е хочет по</w:t>
              <w:softHyphen/>
              <w:t>вторить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9, упр.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памяти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сследовательских  учебных действий, включая навыки работы с информацией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ового правила в немецком язык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Кусок бумаги,, положить, брать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</w:t>
              <w:softHyphen/>
              <w:t>стоящем времени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</w:t>
              <w:softHyphen/>
              <w:t>мать 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api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prac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слух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</w:t>
              <w:softHyphen/>
              <w:t>сте ответы на вопросы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еду</w:t>
              <w:softHyphen/>
              <w:t>гадывать со</w:t>
              <w:softHyphen/>
              <w:t>держание текста по на</w:t>
              <w:softHyphen/>
              <w:t>званию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текста на слух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е хочет по</w:t>
              <w:softHyphen/>
              <w:t>вторить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проверочный урок..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контролю говорения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лучшему осознанию культуры своего народа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гулятивные действия самоконтроля в процессе коммуникативной деятельност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 и умение осуществлять индивидуальную проектную работ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</w:t>
              <w:softHyphen/>
              <w:t>стоящем времени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</w:t>
              <w:softHyphen/>
              <w:t>мать 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api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prac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слух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</w:t>
              <w:softHyphen/>
              <w:t>сте ответы на вопросы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еду</w:t>
              <w:softHyphen/>
              <w:t>гадывать со</w:t>
              <w:softHyphen/>
              <w:t>держание текста по на</w:t>
              <w:softHyphen/>
              <w:t>званию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аудирования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бсуждаем пройденный материа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вторе-ние)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ррекци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есь лексический материа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готовиться к контролю чтения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культурной и этнической идентичности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оспринимать текст как единое смысловое целое и выделять основную мысль, смысловое ядро текст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аутентичные тексты, уметь оценивать полученную информацию, выражать свое мнени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-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-к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, умения и навык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говорения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493" w:type="dxa"/>
            <w:gridSpan w:val="4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 Осень. Какая сейчас погода?       10 часов    Ноябрь -  декабрь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ррекции.</w:t>
            </w:r>
          </w:p>
        </w:tc>
        <w:tc>
          <w:tcPr>
            <w:tcW w:w="9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парк. Как там осе</w:t>
              <w:softHyphen/>
              <w:t>нью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проверочный урок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ся к контролю письма 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 к образу жизни, быту другого народа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мыслового чтения, включая умение определять тему по заголовку, выделять основную мысль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речь учителя и одноклассников. Уметь вести беседу по предложенной ситуаци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Осень, листопад,ветер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рядковых числитель</w:t>
              <w:softHyphen/>
              <w:t>ных от 13 до 19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выска</w:t>
              <w:softHyphen/>
              <w:t>зывания школьников об осени с опорой на текст и ри</w:t>
              <w:softHyphen/>
              <w:t>сунки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ска</w:t>
              <w:softHyphen/>
              <w:t>зывания школьников об осени по ролям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</w:t>
              <w:softHyphen/>
              <w:t>сывать пого</w:t>
              <w:softHyphen/>
              <w:t>ду осенью с опорой на текст и ри</w:t>
              <w:softHyphen/>
              <w:t>сунки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</w:t>
              <w:softHyphen/>
              <w:t>писание слов по теме «Осень»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чтения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де</w:t>
              <w:softHyphen/>
              <w:t>лают Са</w:t>
              <w:softHyphen/>
              <w:t>бина и Свен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проверочный урок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 стр.69 и записать их в словарик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к миру профессий, к разнообразию человеческих интересов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поиска и выделение нужной информ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краткие сведения о прочитанно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Зоопарк, парк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жных имен суще</w:t>
              <w:softHyphen/>
              <w:t>ствительных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ни</w:t>
              <w:softHyphen/>
              <w:t>мать на слух телефонный разговор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диалог по ро</w:t>
              <w:softHyphen/>
              <w:t>лям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</w:t>
              <w:softHyphen/>
              <w:t>жать мнение о погоде, со</w:t>
              <w:softHyphen/>
              <w:t>ставлять рассказ по вопросам и картинкам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письменно на вопросы по теме «Осень»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письма  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 осенью у бабушки в деревне!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владение новыми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6 выучить слова, записать их в словарик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блюдательности. Умение сопоставлять, сравнивать предметы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планировать свое речевое и неречевое поведение в рамках темы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спрашивать собеседника и отвечать на его вопросы, высказывая свое мнени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Яблоки, груша, сад, овощи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>Wem?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ос</w:t>
              <w:softHyphen/>
              <w:t>принимать диалог о ба</w:t>
              <w:softHyphen/>
              <w:t>бушкином саде на слух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диалог по ро</w:t>
              <w:softHyphen/>
              <w:t>лям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 «На рынке»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воения новых ЛЕ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все спело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ния и усовершенствования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есенку про осень стр.6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го отношения к окружающему миру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риемов постановки вопросов к тексту и составления план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аутентичные тексты, уметь оценивать полученную информацию, выражать свое мнени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Салат, банан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артикля имен существи</w:t>
              <w:softHyphen/>
              <w:t>тельных по</w:t>
              <w:softHyphen/>
              <w:t xml:space="preserve">сл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ehmen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ни</w:t>
              <w:softHyphen/>
              <w:t>мать диалог о фруктах и овощах осе</w:t>
              <w:softHyphen/>
              <w:t>нью на слух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иалога по ролям с по</w:t>
              <w:softHyphen/>
              <w:t>следующим выполнением задания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, играя в «хвасту</w:t>
              <w:softHyphen/>
              <w:t>нов»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иалогиче</w:t>
              <w:softHyphen/>
              <w:t>ской речи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едят лес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монологической реч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ть картинку про осень, стр.80, читать выразительно стих – е 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ой компетенции. Включая умения взаимодействовать с окружающи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я разные социальные рол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оспринимать на слух небольшие по объёму диалоги и воспроизводить их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Медведь, лиса,волк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</w:t>
              <w:softHyphen/>
              <w:t>ние отрица</w:t>
              <w:softHyphen/>
              <w:t>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>kein/keine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ос</w:t>
              <w:softHyphen/>
              <w:t>принимать на слух стихо</w:t>
              <w:softHyphen/>
              <w:t>творение «Любите жи</w:t>
              <w:softHyphen/>
              <w:t>вотных», не</w:t>
              <w:softHyphen/>
              <w:t>большие рассказы-загадки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и подби</w:t>
              <w:softHyphen/>
              <w:t>рать рисунки к нему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</w:t>
              <w:softHyphen/>
              <w:t>ходить и переписы</w:t>
              <w:softHyphen/>
              <w:t>вать ин</w:t>
              <w:softHyphen/>
              <w:t>формацию из текста в таблицу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аудирования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н и Сабина разговари</w:t>
              <w:softHyphen/>
              <w:t>вают о лю</w:t>
              <w:softHyphen/>
              <w:t>бимых животных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машнего чтени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4, выучить слова, стр.87, упр.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языка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емов логического запоминания информации, извлеченной из текст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употребление в устной и письменной речи основных норм речевого этикета, принятых  в стране изучаемого язык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Любимец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</w:t>
              <w:softHyphen/>
              <w:t>ние одноко-ренных слов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диалог между Све-ном и Саби</w:t>
              <w:softHyphen/>
              <w:t>но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диалог по ролям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нс</w:t>
              <w:softHyphen/>
              <w:t>ценировать диалог о лю</w:t>
              <w:softHyphen/>
              <w:t>бимом жи</w:t>
              <w:softHyphen/>
              <w:t>вотном и описывать животных в форме рас</w:t>
              <w:softHyphen/>
              <w:t>сказа-загадки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жи</w:t>
              <w:softHyphen/>
              <w:t>вотного в форме рас</w:t>
              <w:softHyphen/>
              <w:t>сказа-загадки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ем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рамматик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5, упр.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изучения немецкого языка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мыслового чтения, включая умение определять тему по заголовку, выделять основную мысль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 и умение осуществлять индивидуальную проектную работ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>Dick, dünn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тга</w:t>
              <w:softHyphen/>
              <w:t>дывать (на слух) по опи</w:t>
              <w:softHyphen/>
              <w:t>санию вре</w:t>
              <w:softHyphen/>
              <w:t>мена года, названия овощей и фруктов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фразеологиз</w:t>
              <w:softHyphen/>
              <w:t>мы, высказыва</w:t>
              <w:softHyphen/>
              <w:t>ния и послови</w:t>
              <w:softHyphen/>
              <w:t>цы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</w:t>
              <w:softHyphen/>
              <w:t>сывать осень и лето, лю</w:t>
              <w:softHyphen/>
              <w:t>бимое жи</w:t>
              <w:softHyphen/>
              <w:t>вотное; сравнивать людей с раз</w:t>
              <w:softHyphen/>
              <w:t>личными жи</w:t>
              <w:softHyphen/>
              <w:t>вотными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</w:t>
              <w:softHyphen/>
              <w:t>писание лексики по теме «Осень»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воения навыков грамматики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е хочет по</w:t>
              <w:softHyphen/>
              <w:t>вторить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диалогической реч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3 вопроса и три ответа  про  осень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одействовать ознакомлению с культурой другой страны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гулятивные действия самоконтроля в процессе коммуникативной деятельност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аутентичные тексты, уметь оценивать полученную информацию, выражать свое мнени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</w:t>
              <w:softHyphen/>
              <w:t>полнять за</w:t>
              <w:softHyphen/>
              <w:t>дания после прослушива</w:t>
              <w:softHyphen/>
              <w:t>ния текстов шуточного характера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ы шуточ</w:t>
              <w:softHyphen/>
              <w:t>ного характера с поиском нуж</w:t>
              <w:softHyphen/>
              <w:t>ной информа</w:t>
              <w:softHyphen/>
              <w:t>ции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</w:t>
              <w:softHyphen/>
              <w:t>выков диалогической речи</w:t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е хочет по</w:t>
              <w:softHyphen/>
              <w:t>вторить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8, упр.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культурной и этнической идентичности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риемов постановки вопросов к тексту и составления план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итмико-интонационных особенностей  предложений разных коммуникативных тип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</w:t>
              <w:softHyphen/>
              <w:t>полнять за</w:t>
              <w:softHyphen/>
              <w:t>дания после прослушива</w:t>
              <w:softHyphen/>
              <w:t>ния текстов шуточного характера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ы шуточ</w:t>
              <w:softHyphen/>
              <w:t>ного характера с поиском нуж</w:t>
              <w:softHyphen/>
              <w:t>ной информа</w:t>
              <w:softHyphen/>
              <w:t>ции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-ная работ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есь лексичес-кий материал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языка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поиска и выделение нужной информ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 и умение осуществлять индивидуаль-ную проектную работ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460" w:type="dxa"/>
            <w:gridSpan w:val="5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 что нам приносит зима?            7 часов   декабрь-  январь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воём любимом животном.</w:t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огода зимой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владения новыми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овые слова и записать их в словарик стр.93,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изучения немецкого языка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задавать вопросы по ситу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оспринимать на слух небольшие по объёму диалоги и воспроизводить их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Ветер, идёт дождь, холодно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</w:t>
              <w:softHyphen/>
              <w:t>ние безлич</w:t>
              <w:softHyphen/>
              <w:t>ных предло</w:t>
              <w:softHyphen/>
              <w:t>жений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ы о вре</w:t>
              <w:softHyphen/>
              <w:t>менах года и соотносить их с рисунками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опи</w:t>
              <w:softHyphen/>
              <w:t>сывать вре</w:t>
              <w:softHyphen/>
              <w:t>мена года с опорой на рисунки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о теме «Време</w:t>
              <w:softHyphen/>
              <w:t>на года» с использова</w:t>
              <w:softHyphen/>
              <w:t>нием безлич</w:t>
              <w:softHyphen/>
              <w:t>ных предло</w:t>
              <w:softHyphen/>
              <w:t>жени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аудирования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меет отгадывать загадки о животных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ния  и совершенствования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овые слова и записать их в словарик стр.91,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ной коммуникативной рефлексии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емов логического запоминания информации, извлеченной из текст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краткие сведения о прочитанно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Падать,каток, озеро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</w:t>
              <w:softHyphen/>
              <w:t>тельные и отрицатель</w:t>
              <w:softHyphen/>
              <w:t>ные предло</w:t>
              <w:softHyphen/>
              <w:t>жения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ос</w:t>
              <w:softHyphen/>
              <w:t>произвести ответы на вопросы про</w:t>
              <w:softHyphen/>
              <w:t>слушанного текста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гадок о жи</w:t>
              <w:softHyphen/>
              <w:t>вотных и временах год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говорения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идит храбрый портняжка в парке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рамматик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1, упр.3,4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вил и навыков ведения беседы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чувств и эмоций на немецком язык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Кататься на лыжах, на коньках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сильных и слабых гла</w:t>
              <w:softHyphen/>
              <w:t>голов в на</w:t>
              <w:softHyphen/>
              <w:t>стоящем времени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</w:t>
              <w:softHyphen/>
              <w:t>сывать кар</w:t>
              <w:softHyphen/>
              <w:t>тинки по те</w:t>
              <w:softHyphen/>
              <w:t>ме «Зима» Знать на</w:t>
              <w:softHyphen/>
              <w:t>писание слов по теме «Зи</w:t>
              <w:softHyphen/>
              <w:t>м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артинок о зиме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чтения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дети раду</w:t>
              <w:softHyphen/>
              <w:t>ются зиме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аудировани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3, упр.2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привычкам другого народа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планировать свое речевое и неречевое поведение в рамках темы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спрашивать собеседника и отвечать на его вопросы, высказывая свое мнени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Праздник,Рождество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</w:t>
              <w:softHyphen/>
              <w:t>делять на слух количе</w:t>
              <w:softHyphen/>
              <w:t>ство голосов на автоот</w:t>
              <w:softHyphen/>
              <w:t>ветчике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о зиме с полным пони</w:t>
              <w:softHyphen/>
              <w:t>манием содер</w:t>
              <w:softHyphen/>
              <w:t>жания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</w:t>
              <w:softHyphen/>
              <w:t>писание слов по теме «Зи</w:t>
              <w:softHyphen/>
              <w:t>м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аудирования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- самый красивый праздник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монологической реч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7, упр. 3а)б)ц)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одействовать ознакомлению с культурой другой страны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емов логического запоминания информации, извлеченной из текст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употребление в устной и письменной речи основных норм речевого этикета, принятых  в стране изучаемого язык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Свечи, праздник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жных су</w:t>
              <w:softHyphen/>
              <w:t>ществитель</w:t>
              <w:softHyphen/>
              <w:t>ных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с полным пониманием с последующим выполнением заданий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кратко пересказы</w:t>
              <w:softHyphen/>
              <w:t>вать текст о Рождестве с опорой на вопросы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говорения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играем, и поем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навыков чтения чтени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99 описать картинки 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коммуникативными умениями, необходимыми для правильной речевой и поведенческой реакции в ситуации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задавать вопросы по ситу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речь учителя и одноклассников. Уметь вести беседу по предложенной ситуации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62" w:right="8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Много счастья, удачи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содер</w:t>
              <w:softHyphen/>
              <w:t>жание рож</w:t>
              <w:softHyphen/>
              <w:t>дественской песни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рождествен</w:t>
              <w:softHyphen/>
              <w:t>ские открытки и письма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-опрос о русской зиме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чтения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бсуждаем пройденный материал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истематизации и совершенствования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2, упр. 6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языка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поиска и выделение нужной информ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итмико-интонационных особенностей  предложений разных коммуникативных тип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й грамматиче</w:t>
              <w:softHyphen/>
              <w:t>ск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есни, рифмовки, стихи к празднику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</w:t>
              <w:softHyphen/>
              <w:t>писание слов по теме «Зи</w:t>
              <w:softHyphen/>
              <w:t>м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300" w:type="dxa"/>
            <w:gridSpan w:val="4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  В школе у нас много дел    -  10  часов февраль - март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владения новыми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стр.10, записать в словарик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.01                                         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памяти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сследовательских  учебных действий, включая навыки работы с информацией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авил изученных ране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Справа , слева, дверь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</w:t>
              <w:softHyphen/>
              <w:t xml:space="preserve">тельные предложения со словами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n?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ни</w:t>
              <w:softHyphen/>
              <w:t>мать 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ein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>Klassenzimm</w:t>
            </w: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>er</w:t>
            </w: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» с опорой на рисунки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-описание классной ком</w:t>
              <w:softHyphen/>
              <w:t>наты Сабины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</w:t>
              <w:softHyphen/>
              <w:t>сывать кар</w:t>
              <w:softHyphen/>
              <w:t>тинку с классной комнатой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</w:t>
              <w:softHyphen/>
              <w:t>писание новых слов по теме «Школа»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a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»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не</w:t>
              <w:softHyphen/>
              <w:t>мецкие друзья вчера мно</w:t>
              <w:softHyphen/>
              <w:t>го рисова</w:t>
              <w:softHyphen/>
              <w:t>ли. Не так ли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ния  и совершенствования УУ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, упр.5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изучения немецкого языка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мыслового чтения, включая умение определять тему по заголовку, выделять основную мысль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краткие сведения о прочитанном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й оборот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e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ни</w:t>
              <w:softHyphen/>
              <w:t>мать на слух слова и вы</w:t>
              <w:softHyphen/>
              <w:t>ражения по теме, речь учителя и од</w:t>
              <w:softHyphen/>
              <w:t>ноклассников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с описа</w:t>
              <w:softHyphen/>
              <w:t>нием классной комнаты, заме</w:t>
              <w:softHyphen/>
              <w:t>няя рисунки знакомыми словами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зада</w:t>
              <w:softHyphen/>
              <w:t>вать вопросы по картинке и отвечать на них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кст с пропущен</w:t>
              <w:softHyphen/>
              <w:t>ными сло</w:t>
              <w:softHyphen/>
              <w:t>вами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лексики по теме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его</w:t>
              <w:softHyphen/>
              <w:t>дня делают наши не</w:t>
              <w:softHyphen/>
              <w:t>мецкие друзья?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рамматик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, упр.3 Стр.18 выучить слова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02.0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нтереса к другой культуре 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задавать вопросы по ситу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итмико-интонационных особенностей  предложений разных коммуникативных тип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и выяв</w:t>
              <w:softHyphen/>
              <w:t>лять незнако</w:t>
              <w:softHyphen/>
              <w:t>мые слова с помощью словаря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тве</w:t>
              <w:softHyphen/>
              <w:t>чать на во</w:t>
              <w:softHyphen/>
              <w:t>просы о классной комнате, празднике Масленицы в России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грамматики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гут делать школьники в игровом уголке?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монологической реч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1,упр.6 а)б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ь в 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ной коммуникативной рефлексии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риемов постановки вопросов к тексту и составления план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оспринимать на слух небольшие по объёму диалоги и воспроизводить их.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Например,платок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</w:t>
              <w:softHyphen/>
              <w:t>ние модаль</w:t>
              <w:softHyphen/>
              <w:t xml:space="preserve">ного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n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</w:t>
              <w:softHyphen/>
              <w:t>стоящем времен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одержание рифмовки с новыми сло</w:t>
              <w:softHyphen/>
              <w:t>вами на слух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маленькие тек</w:t>
              <w:softHyphen/>
              <w:t>сты, содержа</w:t>
              <w:softHyphen/>
              <w:t>щие числи</w:t>
              <w:softHyphen/>
              <w:t>тельные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</w:t>
              <w:softHyphen/>
              <w:t>сывать классную комнату по картинке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навыков аудирования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и</w:t>
              <w:softHyphen/>
              <w:t>рованный бал в шко</w:t>
              <w:softHyphen/>
              <w:t>ле. Дети должны хорошо подгото</w:t>
              <w:softHyphen/>
              <w:t>виться. Не так ли?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диалогической реч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8, выучить слова и записать их в словари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читат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памяти, целеустремленности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использовать грамматическое правило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ового правила в немецком язык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Платье, рубашка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</w:t>
              <w:softHyphen/>
              <w:t>стоящем времени; от</w:t>
              <w:softHyphen/>
              <w:t>рицатель</w:t>
              <w:softHyphen/>
              <w:t>ное место</w:t>
              <w:softHyphen/>
              <w:t xml:space="preserve">им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ein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ос</w:t>
              <w:softHyphen/>
              <w:t>принимать на слух текст об одежде с опорой на рисунки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с полным пониманием и соотносить русские экви</w:t>
              <w:softHyphen/>
              <w:t>валенты с не</w:t>
              <w:softHyphen/>
              <w:t>мецкими пред</w:t>
              <w:softHyphen/>
              <w:t>ложениями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</w:t>
              <w:softHyphen/>
              <w:t>писание слов по тем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навыков говорения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немецкого языка у нас тоже много дел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машнего чтения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1, упр.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икативной компетенции, креативности 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поиска и выделение нужной информ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речь учителя и одноклассников. Уметь вести беседу по предложенной ситуации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Урок нем-ецкогоязыка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, образо</w:t>
              <w:softHyphen/>
              <w:t>вание, зна</w:t>
              <w:softHyphen/>
              <w:t>чение про</w:t>
              <w:softHyphen/>
              <w:t>шедшего времени 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и сме</w:t>
              <w:softHyphen/>
              <w:t>шанные тексты-задачи, а также решать приме</w:t>
              <w:softHyphen/>
              <w:t>ры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о том, что про</w:t>
              <w:softHyphen/>
              <w:t>исходит на уроке немец</w:t>
              <w:softHyphen/>
              <w:t>кого языка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навыков чтения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ем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аудирования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3 петь песенку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коммуникативными умениями, необходимыми для правильной речевой и поведенческой реакции в ситуации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ой компетенции. Включая умения взаимодействовать с окружающи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я разные социальные рол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спрашивать собеседника и отвечать на его вопросы, высказывая свое мнени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>Schunkeln, denn, das Ge</w:t>
              <w:softHyphen/>
              <w:t>heimnis, er</w:t>
              <w:softHyphen/>
              <w:t>kennen, sowie</w:t>
              <w:softHyphen/>
              <w:t>so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ic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менами собст</w:t>
              <w:softHyphen/>
              <w:t>венным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лу</w:t>
              <w:softHyphen/>
              <w:t>шать и пони</w:t>
              <w:softHyphen/>
              <w:t>мать теле</w:t>
              <w:softHyphen/>
              <w:t>фонный раз</w:t>
              <w:softHyphen/>
              <w:t>говор о кар</w:t>
              <w:softHyphen/>
              <w:t>навале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диалог по ро</w:t>
              <w:softHyphen/>
              <w:t>лям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зы</w:t>
              <w:softHyphen/>
              <w:t>вать живот</w:t>
              <w:softHyphen/>
              <w:t>ных и ска</w:t>
              <w:softHyphen/>
              <w:t>зочных пер</w:t>
              <w:softHyphen/>
              <w:t>сонажей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</w:t>
              <w:softHyphen/>
              <w:t>сать слова по теме «Одежд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навыков письма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е хочет по</w:t>
              <w:softHyphen/>
              <w:t>вторить?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истематизации и совершенствования УУ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4, упр.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одействовать ознакомлению с культурой другой страны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вил и навыков ведения беседы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краткие сведения о прочитанном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читать 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aschin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понимать основное содержание текста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</w:t>
              <w:softHyphen/>
              <w:t>ники чтения и перевода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е хочет по</w:t>
              <w:softHyphen/>
              <w:t>вторить?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истематизации и совершенствования УУ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и отвечать на вопрос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к экологическим проблемам города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оспринимать текст как единое смысловое целое и выделять основную мысль, смысловое ядро текст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аутентичные тексты, уметь оценивать полученную информацию, выражать свое мнени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ло читать текст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aschin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пони</w:t>
              <w:softHyphen/>
              <w:t>мать основное содержание текста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</w:t>
              <w:softHyphen/>
              <w:t>ники чтения и перевода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бсуждаем пройденный материал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ррекци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ческий материа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общения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задавать вопросы по ситу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чувств и эмоций на немецком язык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, умения и навы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00" w:type="dxa"/>
            <w:gridSpan w:val="4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Наступила весна. А с ней замечательные праздники. Не так ли?  -   10 часов март - апрель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Ка</w:t>
              <w:softHyphen/>
              <w:t>кая сейчас погода?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владения новыми УУ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читалочку, выучить слова и записать в словарик  стр.4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лучшему осознанию культуры своего народа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гулятивные действия самоконтроля в процессе коммуникативной деятельност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 и умение осуществлять индивидуальную проектную работу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Весна, март,комната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</w:t>
              <w:softHyphen/>
              <w:t>ние безлич</w:t>
              <w:softHyphen/>
              <w:t>ного место</w:t>
              <w:softHyphen/>
              <w:t>имения ез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письма и находить отве</w:t>
              <w:softHyphen/>
              <w:t>ты на вопросы к нему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</w:t>
              <w:softHyphen/>
              <w:t>сать погоду весной с опорой на вопросы, картинки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д</w:t>
              <w:softHyphen/>
              <w:t>писывать поздрави</w:t>
              <w:softHyphen/>
              <w:t>тельные открытки к 8 Марта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р</w:t>
              <w:softHyphen/>
              <w:t>фографиче</w:t>
              <w:softHyphen/>
              <w:t>ских навык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, весна,я люблю те</w:t>
              <w:softHyphen/>
              <w:t>бя ...»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ния  и совершенствования УУ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45 выучить песенку,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риемов постановки вопросов к тексту и составления план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итмико-интонационных особенностей  предложений разных коммуникативных типов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Море,Цветы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</w:t>
              <w:softHyphen/>
              <w:t>мать на слух содержание песн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песни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Jah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рав</w:t>
              <w:softHyphen/>
              <w:t>нивать пого</w:t>
              <w:softHyphen/>
              <w:t>ду зимой и весной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артинок о временах го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</w:t>
              <w:softHyphen/>
              <w:t>здравляем наших мам с женским днём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рамматик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8,упр.2,работать в 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одействовать ознакомлению с культурой другой страны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мыслового чтения, включая умение определять тему по заголовку, выделять основную мысль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употребление в устной и письменной речи основных норм речевого этикета, принятых  в стране изучаемого язык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лучшее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оборот - да</w:t>
              <w:softHyphen/>
              <w:t>тельный и винительный падеж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подписи под рисунками и семантизиро</w:t>
              <w:softHyphen/>
              <w:t>вать слова по контексту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беседу, от</w:t>
              <w:softHyphen/>
              <w:t>вечая на во</w:t>
              <w:softHyphen/>
              <w:t>просы о жен</w:t>
              <w:softHyphen/>
              <w:t>ском дне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</w:t>
              <w:softHyphen/>
              <w:t>нимания диа</w:t>
              <w:softHyphen/>
              <w:t>лога с помо</w:t>
              <w:softHyphen/>
              <w:t>щью тес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грамматиче</w:t>
              <w:softHyphen/>
              <w:t>ских навык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исьма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</w:r>
          </w:p>
        </w:tc>
      </w:tr>
      <w:tr>
        <w:trPr>
          <w:trHeight w:val="416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Мюллер празднует Пасху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монологической реч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4 упр.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ормулами речевого этикета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вил и навыков ведения беседы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оспринимать на слух небольшие по объёму диалоги и воспроизводить их.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Пасха, пасхальный заяц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ack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ah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</w:t>
              <w:softHyphen/>
              <w:t>стоящем времени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подписи и со</w:t>
              <w:softHyphen/>
              <w:t>относить их с картинками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монологической речи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ве</w:t>
              <w:softHyphen/>
              <w:t>сенние ка</w:t>
              <w:softHyphen/>
              <w:t>никулы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аудирования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8, упр.5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0 выучить слов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языка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ой компетенции. Включая умения взаимодействовать с окружающи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я разные социальные рол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итмико-интонационных особенностей  предложений разных коммуникативных типов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текст о весне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о храбром портняжке, вставляя про</w:t>
              <w:softHyphen/>
              <w:t>пущенные сло</w:t>
              <w:softHyphen/>
              <w:t>ва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беседу по теме «Ве</w:t>
              <w:softHyphen/>
              <w:t>сенние кани</w:t>
              <w:softHyphen/>
              <w:t>кулы в де</w:t>
              <w:softHyphen/>
              <w:t>ревн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аудирования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ем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диалогической речи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есенку „Das Jahr“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2, упр.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учащихся к проблемам экологии жилища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задавать вопросы по ситу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спрашивать собеседника и отвечать на его вопросы, высказывая свое мнени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</w:t>
              <w:softHyphen/>
              <w:t>ние прошед</w:t>
              <w:softHyphen/>
              <w:t>шего време</w:t>
              <w:softHyphen/>
              <w:t>ни 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ечевой обо</w:t>
              <w:softHyphen/>
              <w:t>рот - да</w:t>
              <w:softHyphen/>
              <w:t>тельный и винительный падежи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</w:t>
              <w:softHyphen/>
              <w:t>реблять лек</w:t>
              <w:softHyphen/>
              <w:t>сические единицы по теме в связ</w:t>
              <w:softHyphen/>
              <w:t>ном рассказе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говорения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е хочет по</w:t>
              <w:softHyphen/>
              <w:t>вторить?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навыков чтения чтения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7, упр.1 Работать в 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лучшему осознанию культуры своего народа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гулятивные действия самоконтроля в процессе коммуникативной деятельност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 о своем дом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о весне с полным пони</w:t>
              <w:softHyphen/>
              <w:t>манием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беседу по тексту, отве</w:t>
              <w:softHyphen/>
              <w:t>чая на во</w:t>
              <w:softHyphen/>
              <w:t>просы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</w:t>
              <w:softHyphen/>
              <w:t>ставлять предложе</w:t>
              <w:softHyphen/>
              <w:t>ния в про</w:t>
              <w:softHyphen/>
              <w:t>шедшем времени 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чтения 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ще хочет по</w:t>
              <w:softHyphen/>
              <w:t>вторить?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истематизации и совершенствования УУ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есь лексический материа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изучения немецкого языка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риемов постановки вопросов к тексту и составления план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краткие сведения о прочитанном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текст о весне с полным пони</w:t>
              <w:softHyphen/>
              <w:t>манием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беседу по тексту, отве</w:t>
              <w:softHyphen/>
              <w:t>чая на во</w:t>
              <w:softHyphen/>
              <w:t>просы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</w:t>
              <w:softHyphen/>
              <w:t>ставлять предложе</w:t>
              <w:softHyphen/>
              <w:t>ния в про</w:t>
              <w:softHyphen/>
              <w:t>шедшем времени 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исьма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6300" w:type="dxa"/>
            <w:gridSpan w:val="4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День рождения! Разве это не прекрасный день? – 14 часов апрель - май</w:t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раз</w:t>
              <w:softHyphen/>
              <w:t>говаривают Сабина и её мама?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владения новыми УУ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ь слва стр.73,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8, упр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языка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емов логического запоминания информации, извлеченной из текст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употребление в устной и письменной речи основных норм речевого этикета, принятых  в стране изучаемого язык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День рождения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декабрь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ос</w:t>
              <w:softHyphen/>
              <w:t>принимать текст о дне рождения с последующим выполнением заданий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диалог о дне рождения по ролям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чать беседу с приветствия (закончить фразой про</w:t>
              <w:softHyphen/>
              <w:t>щания)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а пишет при</w:t>
              <w:softHyphen/>
              <w:t>глашение на день рождени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ния  и совершенствования УУ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6, упр.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изучения немецкого языка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мыслового чтения, включая умение определять тему по заголовку, выделять основную мысль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 и умение осуществлять индивидуальную проектную работу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>Eintreten, im Kreis, das Ge</w:t>
              <w:softHyphen/>
              <w:t>burtstagskind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приглашения на день рожде</w:t>
              <w:softHyphen/>
              <w:t>ния в группах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</w:t>
              <w:softHyphen/>
              <w:t>зывать по ри</w:t>
              <w:softHyphen/>
              <w:t>сункам о вре</w:t>
              <w:softHyphen/>
              <w:t>менах года, задавать во</w:t>
              <w:softHyphen/>
              <w:t>прос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in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» и отвечать на него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лает Сабина ко дню рож</w:t>
              <w:softHyphen/>
              <w:t>дения?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рамматик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1, упр.5, выучить слова стр.8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культурной и этнической идентичности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гулятивные действия самоконтроля в процессе коммуникативной деятельност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аутентичные тексты, уметь оценивать полученную информацию, выражать свое мнени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Юбка, блузк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продавец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</w:t>
              <w:softHyphen/>
              <w:t xml:space="preserve">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  <w:t>nschen</w:t>
            </w: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, личного ме</w:t>
              <w:softHyphen/>
              <w:t>стоимения в дательном падеж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ос</w:t>
              <w:softHyphen/>
              <w:t>принимать на слух полилог о дне рожде</w:t>
              <w:softHyphen/>
              <w:t>ния Сабины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полилог по ро</w:t>
              <w:softHyphen/>
              <w:t>лям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ра</w:t>
              <w:softHyphen/>
              <w:t>жать свое мнение о по</w:t>
              <w:softHyphen/>
              <w:t>дарках на день рожде</w:t>
              <w:softHyphen/>
              <w:t>ния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ро</w:t>
              <w:softHyphen/>
              <w:t>ждени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диалогической реч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6, упр.5, работать в 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содействовать ознакомлению с культурой другой страны 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риемов постановки вопросов к тексту и составления план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итмико-интонационных особенностей  предложений разных коммуникативных типов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День рождения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ч</w:t>
              <w:softHyphen/>
              <w:t>ные место</w:t>
              <w:softHyphen/>
              <w:t>имения в да</w:t>
              <w:softHyphen/>
              <w:t>тельном па</w:t>
              <w:softHyphen/>
              <w:t>деж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в прочитанном тексте русские эквиваленты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пот</w:t>
              <w:softHyphen/>
              <w:t>реблять лек</w:t>
              <w:softHyphen/>
              <w:t>сику по теме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гото</w:t>
              <w:softHyphen/>
              <w:t>вит Саби</w:t>
              <w:softHyphen/>
              <w:t>на?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монологической реч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9, упр.3 а)б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языка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поиска и выделение нужной информ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 и умение осуществлять индивидуальную проектную работу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Квартира,евро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читать диалоги в мага</w:t>
              <w:softHyphen/>
              <w:t>зине, на рынке в группах по ролям и инсце</w:t>
              <w:softHyphen/>
              <w:t>нировать их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а празднует день рож</w:t>
              <w:softHyphen/>
              <w:t>дени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машнего чтения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2 выучить слова и записать в словарик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изучения немецкого языка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задавать вопросы по ситу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оспринимать на слух небольшие по объёму диалоги и воспроизводить их.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de-DE"/>
              </w:rPr>
              <w:t>Карамель-ки, яблоч-ный пирог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de-DE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х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к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«Sven gratuliert Sa</w:t>
              <w:softHyphen/>
              <w:t>bine zum Ge</w:t>
              <w:softHyphen/>
              <w:t>burtstag»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ыг</w:t>
              <w:softHyphen/>
              <w:t>рывать сцен</w:t>
              <w:softHyphen/>
              <w:t>ку поздрав</w:t>
              <w:softHyphen/>
              <w:t>ления с днем рождения, описывать картинки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ем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Урок   аудирования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5, упр.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ной коммуникативной рефлексии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емов логического запоминания информации, извлеченной из текст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краткие сведения о прочитанном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й грамматичес</w:t>
              <w:softHyphen/>
              <w:t>кий материал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чинять рифмовку, отвечать на вопросы Пулу, описывать картинки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.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итематизация и формирование УУД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лова, работать в 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авил и навыков ведения беседы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чувств и эмоций на немецком язык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чать беседу с приветствия (закончить фразой про</w:t>
              <w:softHyphen/>
              <w:t>щания)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Времена года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итематизация и формирование УУ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есенки, считалочк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привычкам другого народа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планировать свое речевое и неречевое поведение в рамках темы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сспрашивать собеседника и отвечать на его вопросы, высказывая свое мнени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</w:t>
              <w:softHyphen/>
              <w:t>зывать по ри</w:t>
              <w:softHyphen/>
              <w:t>сункам о вре</w:t>
              <w:softHyphen/>
              <w:t>менах года, задавать во</w:t>
              <w:softHyphen/>
              <w:t>прос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in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» и отвечать на него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Школа»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итематизация и формирование УУ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итоговому контролю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одействовать ознакомлению с культурой другой страны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емов логического запоминания информации, извлеченной из текст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употребление в устной и письменной речи основных норм речевого этикета, принятых  в стране изучаемого язык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проверочный урок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итоговому контролю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коммуникативными умениями, необходимыми для правильной речевой и поведенческой реакции в ситуации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задавать вопросы по ситу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речь учителя и одноклассников. Уметь вести беседу по предложенной ситуации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. Говорени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проверочный урок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итоговому контролю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емов логического запоминания информации, извлеченной из текст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чувств и эмоций на немецком язык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5" w:leader="none"/>
        </w:tabs>
        <w:ind w:left="58"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1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1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 технического  обеспечения образовательного процесса</w:t>
      </w:r>
    </w:p>
    <w:p>
      <w:pPr>
        <w:pStyle w:val="Normal"/>
        <w:ind w:left="-284" w:right="1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еняемый на занятиях по немецкому языку для учащихся третьего класса состоит из следующих составных част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-284" w:right="13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-284" w:right="13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емецкий язык, 2-4 классы»,И. Л. Бим, Л. И. Рыжова, Москва «Просвещение» ,2011г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-284" w:right="13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 xml:space="preserve"> “Немецкий язык. Первые шаги для 3 класса(в двух частях)”, разработанный Бим И.Л.  Рыжовой Л.И., изданный в 2014 г..  Учебник состоит из двух частей: вводного курса и основного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13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диокассеты</w:t>
      </w:r>
      <w:r>
        <w:rPr>
          <w:rFonts w:cs="Times New Roman" w:ascii="Times New Roman" w:hAnsi="Times New Roman"/>
          <w:sz w:val="28"/>
          <w:szCs w:val="28"/>
        </w:rPr>
        <w:t xml:space="preserve"> с текстами из учебника, текстами для развития навыков понимания на слух и фонетическими упражн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13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ига для учителя</w:t>
      </w:r>
      <w:r>
        <w:rPr>
          <w:rFonts w:cs="Times New Roman" w:ascii="Times New Roman" w:hAnsi="Times New Roman"/>
          <w:sz w:val="28"/>
          <w:szCs w:val="28"/>
        </w:rPr>
        <w:t xml:space="preserve">, составленная авторами Бим И.Л., Рыжовой Л.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1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демонстрационный и раздаточный дидактический матери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1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: магнитоф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1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: компьютер, проектор.</w:t>
      </w:r>
    </w:p>
    <w:p>
      <w:pPr>
        <w:pStyle w:val="Normal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широкому и эффективному внедрению в учебный процесс </w:t>
      </w:r>
      <w:r>
        <w:rPr>
          <w:rFonts w:cs="Times New Roman" w:ascii="Times New Roman" w:hAnsi="Times New Roman"/>
          <w:b/>
          <w:sz w:val="28"/>
          <w:szCs w:val="28"/>
        </w:rPr>
        <w:t>технических средств обучения</w:t>
      </w:r>
      <w:r>
        <w:rPr>
          <w:rFonts w:cs="Times New Roman" w:ascii="Times New Roman" w:hAnsi="Times New Roman"/>
          <w:sz w:val="28"/>
          <w:szCs w:val="28"/>
        </w:rPr>
        <w:t xml:space="preserve">. Применение  на занятиях МУЛЬТИМЕДИЙНОГО ОБОРУДОВАНИЯ позволяет тренировать различные виды речевой деятельности одновременно, сочетать их в различных комбинациях. Помимо текстов и диалогов, расширяющих и активизирующих у студентов запас повседневно-обиходной, социально-культурной лексики, на занятиях проводится работа по аудированию текстов профессиональной направленности . </w:t>
      </w:r>
    </w:p>
    <w:p>
      <w:pPr>
        <w:pStyle w:val="Normal"/>
        <w:ind w:right="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1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 для учителя</w:t>
      </w:r>
    </w:p>
    <w:p>
      <w:pPr>
        <w:pStyle w:val="Normal"/>
        <w:ind w:left="-284" w:right="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Л.Бим ,Л. И. Рыжова, „</w:t>
      </w:r>
      <w:r>
        <w:rPr>
          <w:rFonts w:cs="Times New Roman" w:ascii="Times New Roman" w:hAnsi="Times New Roman"/>
          <w:sz w:val="28"/>
          <w:szCs w:val="28"/>
          <w:lang w:val="de-AT"/>
        </w:rPr>
        <w:t>Deuts</w:t>
      </w:r>
      <w:r>
        <w:rPr>
          <w:rFonts w:cs="Times New Roman" w:ascii="Times New Roman" w:hAnsi="Times New Roman"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Die ersten Schritte.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Klasse“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de-DE"/>
        </w:rPr>
        <w:t>», 2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                                                                                                                                                                                                                           2.«Начальная школа. Немецкий язык 4 класс. Поурочные планы» по учебнику  И.Л.Бим, Л.И.Рыжова 2012г</w:t>
      </w:r>
    </w:p>
    <w:p>
      <w:pPr>
        <w:pStyle w:val="Normal"/>
        <w:ind w:left="-284" w:right="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ланируемые результаты обуче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7116"/>
      </w:tblGrid>
      <w:tr>
        <w:trPr>
          <w:trHeight w:val="3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ое содержание ре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моя семь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, их имена, возраст, внешность, черты характера, увлечения/ 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 Рождество. Подар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занятия. Виды спорта и спортивные игры. Мои любимые сказки. Выходной день (в зоопарке, в цирке), канику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, возраст, внешность, характер, увлечения/ 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я шко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ая комната, учебные предметы, школьные принадлежности. Учебные занятия на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 вокруг мен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дом/ квартира/ комната: названия комнат, их размер, предметы мебели и интерьера. Природа. Дикие и домашние животные. Любимое время года. По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а/ страны изучаемого языка и родная стра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немецком языке (рифмовки, стихи, песни, сказ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формы речевого и неречевого этикета стран изучаемого языка в ряде ситуаций общения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амостоятельность и личную 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эстетические потребности, ценности и чувства;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развивать этические чувства, доброжелательность и эмоционально-нравственную отзывчивость, понимание и сопереживание чувствам других людей;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азвива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терес к общению и группов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ать мнение собесед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ить в коммуникативную игровую и учебную ситуацию.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мения по видам рече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усле говор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усле ауд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усле чт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 русле пись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алогическая форма. Уметь ве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лог-расспрос (запрос информации и ответ на него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лог-побуждение к действ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нологическая форма. Уметь пользова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ыми коммуникативными типами речи: описание, рассказ, характеристика (персонажей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и поним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чь учителя и одноклассников в процессе общения на уроке и вербально/ невербально реагировать на услышанн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лух небольшие тексты, построенные  на изученном языков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 себя и понимать тексты, содержащие как изученный языковой материал, так и  отдельные новые слова, находить в тексте необходимую информацию (имена персонажей, где происходит действие и д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м выписывать из текста слова, словосочетания и предло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ами письменной речи: писать по образцу поздравление  с праздником, короткое личное письмо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терес к общению и группов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ать мнение собесед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ить в коммуникативную игровую и учебную ситуацию.</w:t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зыковые средства и навыки пользования и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фика, каллиграфия, орфограф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нетическая сторона ре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сическая сторона ре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мматическая сторона ре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уквы немецкого алфавита. Звуко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вуки немецкого языка. Нормы произношения 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 (общий и специальный вопрос)  предложений. Интонация перечисления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 речевые клише как элементы речевого этикета, отражающие культуру немецкоговорящих стран. Интернациональные слова  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abr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Начальные представления  о способах словообразования: суффиксация (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словосложение  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hrb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конверсия (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s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типы предложений: повествовательное, побудительное, вопросительное. Общий и специальный вопрос. Вопросительные слова: wer, was, wie, warum, wo, wohin, wann. Порядок слов в предложении. Утвердительные и отрицательные предложения. Простое предложение с простым глагольным сказуемым (Wir lesen gern.), составным именным сказуемым ( Meine Familie ist groß.) и составным глагольным сказуемым (Ich lerne Deutsch sprechen.). Безличные предложения (Es ist kalt. Es schneit.). Побудительные предложения (Hilf mir bitte!). Предложения с оборотом Es gibt… . Простые распространенные предложения. Предложения с однородными членами. Сложносочиненные предложения   союзами und, ab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ие формы изъявительного наклоне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e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utur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ä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eri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абые и сильные глаголы. Вспомогательные глаголы haben, sein, werden. Глагол- связка  sein. Модальные глаголы: können, wollen, müssen, sollen. Неопределённая форма глагола (Infinitiv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в единственном и множественном числе с определенным/ неопределенным  и  нулевым артиклем. Склонение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 в положительной, сравнительной и  превосходной степенях, образованные по правилам, и исклю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: личные, притяжательные и указательные (ich, du, er, mein, dieser, jener). Отрицательное местоимение  kei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я времени: heute, oft, nie, schnell и др. Наречия, образующие степени сравнения не по правилам: gut, gern, viel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числительные (до 100), порядковые числительные (до 30)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и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: in, an, auf, hinter, mit, über, unter, nach, zwischen, vor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терес к общению и группов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ать мнение собесед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циокультурная осведом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альные учеб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учебные умения и универсальные учебные действ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немецком языке; элементарными формами речевого и неречевого поведения, принятых в странах изучаем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е специальные (предметные) учебные умения и нав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двуязычным словарём учебника (в том числе транскрипцией), компьютерным словарём и экранным переводом отдельных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справочным материалом, представленным в виде таблиц, схем, прави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ти словарь (словарную тетрадь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стематизировать слова, например по тематическому принципу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языковой догадкой, например при опознавании интернационализ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ть обобщения на основе структурно-функциональных схем простого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ознавать грамматические явления, отсутствующие в родном языке, например артик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изучения немецкого языка младшие школь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уют приёмы работы с текстом, опираясь на умения, приобретённые на уроках родн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вают более разнообразными приёмами раскрытия значения слова, используя словообразовательные элементы, синонимы, антонимы, кон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тся осуществлять самоконтроль, самооценк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тся самостоятельно выполнять задания с использованием компьютера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терес к общению и группов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ать мнение собесед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84" w:leader="none"/>
        </w:tabs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усле говорения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иалогическая форм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ес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-расспрос (запрос информации и ответ на нег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-побуждение к действию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онологическая форм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ользовать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усле аудирования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на слух и 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ь учителя и одноклассников в процессе общения на уро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льшие доступные тексты в аудиозаписи, построенные на изученном языковом материале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усле чтения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ь </w:t>
      </w:r>
      <w:r>
        <w:rPr>
          <w:rFonts w:cs="Times New Roman" w:ascii="Times New Roman" w:hAnsi="Times New Roman"/>
          <w:sz w:val="28"/>
          <w:szCs w:val="28"/>
        </w:rPr>
        <w:t>с целью извлечения и понимания языковой и тематическ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лух небольшие тексты, построенные на изученном языковом матери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усле письм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ой письма (графикой, каллиграфией, орфографие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  <w:tab w:val="left" w:pos="1134" w:leader="none"/>
        </w:tabs>
        <w:autoSpaceDE w:val="false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а, каллиграфия, орф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>. Все буквы немецкого алфавита. Звукобуквенные соответствия. Основные буквосочетан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етическая сторона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. 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предложений. Интонация перечис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ческая сторона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. 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brik</w:t>
      </w:r>
      <w:r>
        <w:rPr>
          <w:rFonts w:cs="Times New Roman" w:ascii="Times New Roman" w:hAnsi="Times New Roman"/>
          <w:color w:val="000000"/>
          <w:sz w:val="28"/>
          <w:szCs w:val="28"/>
        </w:rPr>
        <w:t>). Начальные представления о способах словообразования: суффиксация (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en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in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on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color w:val="000000"/>
          <w:sz w:val="28"/>
          <w:szCs w:val="28"/>
        </w:rPr>
        <w:t>); словосложени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hrbuch</w:t>
      </w:r>
      <w:r>
        <w:rPr>
          <w:rFonts w:cs="Times New Roman" w:ascii="Times New Roman" w:hAnsi="Times New Roman"/>
          <w:color w:val="000000"/>
          <w:sz w:val="28"/>
          <w:szCs w:val="28"/>
        </w:rPr>
        <w:t>); конверс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s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ä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te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матическая сторона 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ые коммуникативные типы предложений: повествовательное, побудительное, вопросительное. Общий и специальный вопросы. Вопросительные слова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ar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oh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ann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les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ern</w:t>
      </w:r>
      <w:r>
        <w:rPr>
          <w:rFonts w:cs="Times New Roman" w:ascii="Times New Roman" w:hAnsi="Times New Roman"/>
          <w:color w:val="000000"/>
          <w:sz w:val="28"/>
          <w:szCs w:val="28"/>
        </w:rPr>
        <w:t>.), составным именным сказуемым (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e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mil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ro</w:t>
      </w:r>
      <w:r>
        <w:rPr>
          <w:rFonts w:cs="Times New Roman" w:ascii="Times New Roman" w:hAnsi="Times New Roman"/>
          <w:color w:val="000000"/>
          <w:sz w:val="28"/>
          <w:szCs w:val="28"/>
        </w:rPr>
        <w:t>ß.) и составным глагольным сказуемым (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ler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prechen</w:t>
      </w:r>
      <w:r>
        <w:rPr>
          <w:rFonts w:cs="Times New Roman" w:ascii="Times New Roman" w:hAnsi="Times New Roman"/>
          <w:color w:val="000000"/>
          <w:sz w:val="28"/>
          <w:szCs w:val="28"/>
        </w:rPr>
        <w:t>.). Безличные предлож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l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neit</w:t>
      </w:r>
      <w:r>
        <w:rPr>
          <w:rFonts w:cs="Times New Roman" w:ascii="Times New Roman" w:hAnsi="Times New Roman"/>
          <w:color w:val="000000"/>
          <w:sz w:val="28"/>
          <w:szCs w:val="28"/>
        </w:rPr>
        <w:t>.). Побудительные предложения (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Hil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it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). Предложения с оборотом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ib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 .  Простые распространённые предложения. Предложения с однородными членами. Сложносочинённые предложения с союзами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und, abe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матические формы изъявительного наклонения: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>ä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tu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>ä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rit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fek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лабые и сильные глаголы. Вспомогательные глаголы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hab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er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лагол-связ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дальные глаго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n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ll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s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llen</w:t>
      </w:r>
      <w:r>
        <w:rPr>
          <w:rFonts w:cs="Times New Roman" w:ascii="Times New Roman" w:hAnsi="Times New Roman"/>
          <w:color w:val="000000"/>
          <w:sz w:val="28"/>
          <w:szCs w:val="28"/>
        </w:rPr>
        <w:t>. Неопределенная форма глагол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initiv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е в единственном и множественном числе с определённым/ неопределённым и нулевым артиклем. Склонение существитель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имения: личные, притяжательные и указательные (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e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s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jen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Отрицательное местоим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ein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ечия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: heute, oft, nie, schnell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ечия, образующие степени сравнения не по правилам: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i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ger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ительные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ги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: in, an, auf, hinter, neben, mit, über, unter, nach, zwischen, vor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окультурная осведомленность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немецк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и, песни) на немецк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ые учебные умения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класс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14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двуязычным словарём учебника;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справочным материалом, представленным в виде таблиц, схем, правил; 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и словарь (словарную тетрадь);</w:t>
      </w:r>
    </w:p>
    <w:p>
      <w:pPr>
        <w:pStyle w:val="Normal"/>
        <w:numPr>
          <w:ilvl w:val="0"/>
          <w:numId w:val="15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слова, например по тематическому принципу;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обобщения на основе структурно-функциональных схем простого предложения опознавать грамматические явления, отсутствующие в родном языке, например артикл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учебные умения и универсальные учебные действия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курса «Иностранный язык» младшие школьники:</w:t>
      </w:r>
    </w:p>
    <w:p>
      <w:pPr>
        <w:pStyle w:val="Normal"/>
        <w:numPr>
          <w:ilvl w:val="0"/>
          <w:numId w:val="16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тся совершать самонаблюдение, самоконтроль, самооценку;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ind w:left="360"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я к программ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нная Рабочая программа конкретизирует содержание предметных тем образовательного стандарта и  программ по немецкому  языку и дает распределение учебных часов по разделам и темам курса, указывается последовательность изучения разделов с учетом логики учебного процесса, возрастных особенностей учащихся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позволяет всем участникам образовательного процесса получить конкретное представление о целях, содержании, стратегии обучения, воспитания и развития учащихся средствами учебного предмета иностранный язык;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бочей программе детально раскрыто содержание изучаемого материала, пути формирования системы знаний, умений и способов деятельности, развития учащихс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Контрольные работы по немец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\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» Привет3 класс. Встреча с друзьям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 по теме « Осень. Какая сейчас погода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 «День рождень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немецкому языку детей 8-9 лет вряд ли стоит говорить о прямом контроле учебных действий, произносительных, грамматических, лексических навыков, а также речевых умений учащихся. Вместе с тем, занятия по иностранному языку, как и по любому общеобразовательному предмету, включённому в сетку часов начальной школы, должны оцениваться в какие-то фиксированные промежутки учебного времени (четверти, год). Важным условием контроля и оценки речевых умений учащихся также является соблюдение следующего условия: характер заданий, предлагаемых в качестве контрольных, должен быть хорошо знаком учащим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чных (контрольных) работ оцениваются по пятибалльной шкале, так как есть необходимость выведения четвертных  и годовых оц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предполагается проведение 3-х видов контро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(контроль ЗУН по лексике, грамматике, орфограф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бежный (аудирования, чтения, говорения, письма в конце 2 и 3 четвер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(контроль всех видов речевой деятельности в конце учебного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кущего контроля не делается акцент на урок контроля, а проверка ЗУН проводится в игровой ненавязчивой фор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навыков и умений в диалогической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алога будет считаться адекватным, если решение принято; необходимая информация о дополнительных характеристиках получена; нормы вежливости при обмене информацией, приветствии и прощании, выражении благодарности соблюде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. Ученик инициирует запрос информации в соответствии с поставленной задачей и адекватно отвечает на информацию собеседни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ается/ не соглашается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ет уверенность/ неуверенност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ет удивление (сожаление и т.д.)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может восстановить беседу, выражая непонимание с просьбой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Лексическое  оформление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Грамматическое оформление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 Произно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ём диалогического высказывания: 2-3 реплики с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навыков и умений монологической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форма монологического высказывания определяются темой и ситуацией. В качестве характеристик подготовленности к связному высказыванию можно назвать владение речевыми формами: описание, рассказ, сообщ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монологического высказывания: около 5 фраз. Содерж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ветствие высказывания коммуникативной задаче (например, если задание звучит как «расскажи о своём любимом животном», а ученик начинает рассказывать тему «В лесу» или «Животные», коммуникативная задача не выполняется и, независимо от объёма высказывания, отметка не может быть высок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рытие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социокультурных знаний в соответствии с ситу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ичность и связность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ксическое оформление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изно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навыков и умений в области говорения следует ориентироваться не на абсолютную, а на относительную правильность речи, и связывать оценку не с языковыми ошибками (не мешающими выполнять поставленную задачу), а с осуществлением коммуникативно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полнения заданий в области «письм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в письменной речи является самой проблемной областью школьного образования. Это объясняется тем, что письмо на протяжении многих лет рассматривалось не как самостоятельная цель, а как средство обучения. На сегодняшний день формирование умений в письменной речи выделилось в самостоятельную цель и требует повышенного внимания со стороны учителя. Объектами контроля в области письм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лать выписки из текста, записи на основе прочитанного / услышанного без ошибок (на элементарном уровне: выписать имя главного героя, где он живёт, что умеет делать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письмо как средство закрепления освоенной лексики и грам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 - ставится, если нет орфографических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- допустимо несколько орфографических ошибок, которые не затрудняют поним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- имеются многочисленные орфографические ошибки, которые не мешают пониманию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- имеются многочисленные орфографические ошибки, которые приводят к  непониманию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сформированности навыков и умений в чт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 полным пониманием содержания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ащемуся, если он понял содержание аутентичного текста, может определить основные факты, умеет догадываться о значении незнакомых слов из контекста, по сходству с родным языком. Скорость чтения текста может быть несколько замедленной по сравнению с той, с которой ребёнок читает на родн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понял основное содержание текста, может выделить основные факты. Однако, у него затруднена языковая догадка и ему приходится обращаться к словар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не совсем точно понял основное содержание прочитанного, умеет выделить небольшое количество фактов, но у него совсем не развита языковая дога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не понял совсем текст или понял его неправи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навыков и умений в аудиро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понял основные факты, сумел выделить отдельную, значимую для себя информацию, догадывается о значении незнакомых слов по контексту, сумел использовать информацию для решения поставленной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понял не все основные факты. При решении коммуникативной задачи использовал 2/3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понял 50% текста. Отдельные факты понял неправильно. Не сумел полностью решить поставленную перед ним зада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понял менее 50% текста и выделил из него менее половины всех фактов. Не смог решить поставленную перед ним задач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чевая компетент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ное содержание устной и письменной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устной речи полностью включает темы, предусмотренные стандартом по иностранным языкам. Ряд тем рассматривается более подроб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и угощение друзей</w:t>
      </w:r>
      <w:r>
        <w:rPr>
          <w:rFonts w:cs="Times New Roman" w:ascii="Times New Roman" w:hAnsi="Times New Roman"/>
          <w:sz w:val="28"/>
          <w:szCs w:val="28"/>
        </w:rPr>
        <w:t xml:space="preserve"> в моей семье, как это происходит в немецких семьях. Любимая еда, покупка продуктов в магаз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ые праздники</w:t>
      </w:r>
      <w:r>
        <w:rPr>
          <w:rFonts w:cs="Times New Roman" w:ascii="Times New Roman" w:hAnsi="Times New Roman"/>
          <w:sz w:val="28"/>
          <w:szCs w:val="28"/>
        </w:rPr>
        <w:t>: день рождения, день Матери. Поведение за столом и в гос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 моих увлечений</w:t>
      </w:r>
      <w:r>
        <w:rPr>
          <w:rFonts w:cs="Times New Roman" w:ascii="Times New Roman" w:hAnsi="Times New Roman"/>
          <w:sz w:val="28"/>
          <w:szCs w:val="28"/>
        </w:rPr>
        <w:t>. Любимые детские произведения моих зарубежных сверстников: стихи, песни, игры, сказки. Инсценирование ска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и друзья и я</w:t>
      </w:r>
      <w:r>
        <w:rPr>
          <w:rFonts w:cs="Times New Roman" w:ascii="Times New Roman" w:hAnsi="Times New Roman"/>
          <w:sz w:val="28"/>
          <w:szCs w:val="28"/>
        </w:rPr>
        <w:t>. День рождения друга (число и месяц). Подарок для д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зарубежному другу</w:t>
      </w:r>
      <w:r>
        <w:rPr>
          <w:rFonts w:cs="Times New Roman" w:ascii="Times New Roman" w:hAnsi="Times New Roman"/>
          <w:sz w:val="28"/>
          <w:szCs w:val="28"/>
        </w:rPr>
        <w:t>: обращение, прощание, оформление конв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й дом</w:t>
      </w:r>
      <w:r>
        <w:rPr>
          <w:rFonts w:cs="Times New Roman" w:ascii="Times New Roman" w:hAnsi="Times New Roman"/>
          <w:sz w:val="28"/>
          <w:szCs w:val="28"/>
        </w:rPr>
        <w:t xml:space="preserve">, квартира и комната. </w:t>
      </w:r>
      <w:r>
        <w:rPr>
          <w:rFonts w:cs="Times New Roman" w:ascii="Times New Roman" w:hAnsi="Times New Roman"/>
          <w:b/>
          <w:sz w:val="28"/>
          <w:szCs w:val="28"/>
        </w:rPr>
        <w:t>Моя классная комната</w:t>
      </w:r>
      <w:r>
        <w:rPr>
          <w:rFonts w:cs="Times New Roman" w:ascii="Times New Roman" w:hAnsi="Times New Roman"/>
          <w:sz w:val="28"/>
          <w:szCs w:val="28"/>
        </w:rPr>
        <w:t>. Что мы делаем в школе и в выходные д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дуктивные речевые ум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диалогической ре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владении диалогической речью в ситуациях повседневного общения, а также в связи с прочитанным или прослушанным младшие школьники 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алог этикетного характера: приветствовать и отвечать на приветствие, знакомиться, представлять самому и представлять других, прощаться, выражать благодарность за поздравление, выражать благодарность в процессе совместной деятельности, извиняться; предлагать угощение, благодарить за угощение, вежливо отказа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сти диалог-расспрос, задавая вопросы: Кто? Что? Когда? Где? Какой? Зачем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алог побудительного характер: обращаться с просьбой, соглашаться/ отказаться выполнить просьбу, предлагать сделать что-либо вместе, соглашаться/ не соглашаться на предложение партнё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монологической ре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владении монологической речью младшие школьники 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картинку, фотографию, рисунок на заданную т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животное, предмет, указывая название, качество, размер, принадлежность, место рас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 рассказывать о себе, своей семье, своём друге, своём домашнем животном, герое любимой сказки/ мультфильма: называть имя, возраст, место проживания, описать внешность, характер, что умеет делать, любимое занятие, выражая при этом своё отношение к предмету (нравится/ не нравитс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роизводить выученные стихи, песни, рифм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вать содержание прочитанного/ услышанного текста с опорой на иллюстрацию, ключевые слова, пл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 письменной ре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владении письменной речью младшие школьники 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буквы немецкого алфав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ь слово, предложение, тек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ывать текст и выписывать из него слова, словосочетания, простые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таблицу по образц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письменно на вопросы к тексту, картин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ть слова, предложения под диктов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ть простую анкету (имя, возраст, любимое занятие, любимая еда, любимое время г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поздравление с Новым годом, Рождеством, днем рождения с опорой на образе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короткое письмо зарубежному другу (в рамках изученной тематики), правильно оформлять конверт (с опорой на образец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цептивные речевые ум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аудир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владения аудированием младшие школьники 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на слух звуки, звукосочетания, слова, предложения немец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на слух интонацию и эмоциональную окраску фра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полностью небольшие сообщения, построенные на знакомом языковом материа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 опорой на нагляд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чт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владении чтением младшие школьники 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ро себя и понимать полностью учебные тексты, содержащие только изученный языковой матери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ро себя и понимать основное содержание несложных текстов, доступных по содержанию учащимся 3 класса, находить в них необходимую или интересующую информацию (имя главного героя, место действия, время действия, характеристику героев 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окультурная компетен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немецкому языку в начальной школе учащиеся приобретают следующие социокультурные знания и ум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азваний стран, говорящих на немецком языке, их сто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мен некоторых литературных персонажей популярных детски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 соблюдение некоторых форм речевого и неречевого этикета немецкоязычных стран в ряде ситуаций общения: при встрече, в школе, в гостях, за сто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сюжета некоторых популярных народных и авторских сказ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оспроизводить наизусть небольшие простые изученные произведения детского фольклора (стихи, песни) на немец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ая компетенц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овладевают следующими умениями и навык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языковые явления родного и иностранного языков: звуки, буквы, буквосочетания, слова, словосочетания, предложения. Производить элементарный анализ явлений языка под руководством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графический образ слова с его звуковым образом в процессе чтения и пись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ывать слова и предложения, а также небольшие тексты на немецком язы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 по образцу и по аналогии при выполнении упражнений и при составлении собственных устных и письменных высказы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изученные грамматические правила в процессе общения в устной или письменной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емецко-русским словарем учеб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правочным материалом, представленным в виде таблиц, схем, правил в тек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 использовать разные компоненты УМК (аудиокассету и учебник, рабочую тетрадь и учебни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Языковая компетен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оизносительная сторона речи. Графика и орфограф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долж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все буквы немецкого алфавита, буквосоче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исать все буквы алфав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правила орфографии и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у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произносить и различать на слух все звуки немецк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олготу и краткость глас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мягчать согласные перед глас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интонацию утвердительного, вопросительного и побудительного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Лексическая сторона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3 класса учащие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ют лексическими единицами, обслуживающими ситуации общения в пределах тематики начального этапа: отдельными словами, простейшими устойчивыми словосочетаниями, оценочной лексикой и репликами-клише, соответствующими речевому этикету немецкоговорящих стр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с некоторыми способами словообразования: словосложение, аффиксац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с интернациональными слов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аивают около 250 словарных единиц для говорения и еще около 100 слов для понимания на слу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Грамматическая сторона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учатся распознавать и употреблять в ре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ительные в единственном и множественном чис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гол-связку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</w:rPr>
        <w:t xml:space="preserve">, модальные глаголы </w:t>
      </w:r>
      <w:r>
        <w:rPr>
          <w:rFonts w:cs="Times New Roman" w:ascii="Times New Roman" w:hAnsi="Times New Roman"/>
          <w:sz w:val="28"/>
          <w:szCs w:val="28"/>
          <w:lang w:val="de-DE"/>
        </w:rPr>
        <w:t>woll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de-DE"/>
        </w:rPr>
        <w:t>nn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sollen</w:t>
      </w:r>
      <w:r>
        <w:rPr>
          <w:rFonts w:cs="Times New Roman" w:ascii="Times New Roman" w:hAnsi="Times New Roman"/>
          <w:sz w:val="28"/>
          <w:szCs w:val="28"/>
        </w:rPr>
        <w:t xml:space="preserve">, глаголы в </w:t>
      </w:r>
      <w:r>
        <w:rPr>
          <w:rFonts w:cs="Times New Roman" w:ascii="Times New Roman" w:hAnsi="Times New Roman"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имения (личные, притяжательные, вопросительные, указательны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ые и порядковые числительные до 1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е прилагательные в положительной степ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ые предлоги места и направления, сочинительные сою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коммуникативные типы простого предложения: утвердительное, вопросительное, побудительное (в утвердительной и отрицательной форм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с простым глагольным сказуемым и составным глагольным сказуемым (в том числе с модальными глаголами)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которые формы безличных предложений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altName w:val="Trebuchet MS"/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qFormat/>
    <w:rPr>
      <w:rFonts w:eastAsia="Times New Roman" w:cs="Tahoma"/>
      <w:b/>
      <w:bCs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5">
    <w:name w:val="Знак Знак1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2">
    <w:name w:val="Знак Знак12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sz w:val="22"/>
    </w:rPr>
  </w:style>
  <w:style w:type="character" w:styleId="91">
    <w:name w:val="Знак Знак9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sz w:val="22"/>
    </w:rPr>
  </w:style>
  <w:style w:type="character" w:styleId="6">
    <w:name w:val="Знак Знак6"/>
    <w:qFormat/>
    <w:rPr>
      <w:rFonts w:ascii="Arial" w:hAnsi="Arial" w:cs="Arial"/>
      <w:lang w:val="ru-RU" w:bidi="ar-SA"/>
    </w:rPr>
  </w:style>
  <w:style w:type="character" w:styleId="16">
    <w:name w:val="Знак Знак1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0">
    <w:name w:val="Знак Знак10"/>
    <w:qFormat/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character" w:styleId="141">
    <w:name w:val="Знак Знак14"/>
    <w:qFormat/>
    <w:rPr>
      <w:rFonts w:cs="Tahoma"/>
      <w:b/>
      <w:bCs/>
      <w:sz w:val="36"/>
      <w:lang w:val="ru-RU" w:bidi="ar-SA"/>
    </w:rPr>
  </w:style>
  <w:style w:type="character" w:styleId="8">
    <w:name w:val="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1">
    <w:name w:val="Знак Знак7"/>
    <w:qFormat/>
    <w:rPr>
      <w:rFonts w:ascii="Cambria" w:hAnsi="Cambria" w:eastAsia="Times New Roman" w:cs="Times New Roman"/>
      <w:color w:val="243F6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eastAsia="Times New Roman" w:cs="Tahoma"/>
      <w:sz w:val="24"/>
      <w:szCs w:val="20"/>
    </w:rPr>
  </w:style>
  <w:style w:type="character" w:styleId="18">
    <w:name w:val="Основной текст Знак1"/>
    <w:qFormat/>
    <w:rPr>
      <w:rFonts w:ascii="Calibri" w:hAnsi="Calibri" w:eastAsia="Times New Roman" w:cs="Times New Roman"/>
      <w:sz w:val="22"/>
    </w:rPr>
  </w:style>
  <w:style w:type="character" w:styleId="41">
    <w:name w:val="Знак Знак4"/>
    <w:qFormat/>
    <w:rPr>
      <w:rFonts w:cs="Tahoma"/>
      <w:sz w:val="24"/>
      <w:lang w:val="ru-RU" w:bidi="ar-SA"/>
    </w:rPr>
  </w:style>
  <w:style w:type="character" w:styleId="21">
    <w:name w:val="Основной текст 2 Знак"/>
    <w:qFormat/>
    <w:rPr>
      <w:rFonts w:eastAsia="Times New Roman" w:cs="Tahoma"/>
      <w:i/>
      <w:iCs/>
      <w:sz w:val="24"/>
      <w:szCs w:val="20"/>
      <w:lang w:val="en-US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2"/>
    </w:rPr>
  </w:style>
  <w:style w:type="character" w:styleId="31">
    <w:name w:val="Знак Знак3"/>
    <w:qFormat/>
    <w:rPr>
      <w:rFonts w:cs="Tahoma"/>
      <w:i/>
      <w:iCs/>
      <w:sz w:val="24"/>
      <w:lang w:val="en-US" w:bidi="ar-SA"/>
    </w:rPr>
  </w:style>
  <w:style w:type="character" w:styleId="32">
    <w:name w:val="Основной текст 3 Знак"/>
    <w:qFormat/>
    <w:rPr>
      <w:rFonts w:eastAsia="Times New Roman" w:cs="Tahoma"/>
      <w:b/>
      <w:bCs/>
      <w:i/>
      <w:iCs/>
      <w:sz w:val="24"/>
      <w:szCs w:val="20"/>
      <w:lang w:val="en-US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Знак Знак2"/>
    <w:qFormat/>
    <w:rPr>
      <w:rFonts w:cs="Tahoma"/>
      <w:b/>
      <w:bCs/>
      <w:i/>
      <w:iCs/>
      <w:sz w:val="24"/>
      <w:lang w:val="en-US" w:bidi="ar-SA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9">
    <w:name w:val="Основной текст с отступом Знак1"/>
    <w:qFormat/>
    <w:rPr>
      <w:rFonts w:ascii="Calibri" w:hAnsi="Calibri" w:eastAsia="Times New Roman" w:cs="Times New Roman"/>
      <w:sz w:val="22"/>
    </w:rPr>
  </w:style>
  <w:style w:type="character" w:styleId="110">
    <w:name w:val="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7"/>
    <w:qFormat/>
    <w:rPr/>
  </w:style>
  <w:style w:type="character" w:styleId="C1">
    <w:name w:val="c1"/>
    <w:basedOn w:val="Style7"/>
    <w:qFormat/>
    <w:rPr/>
  </w:style>
  <w:style w:type="character" w:styleId="C1c31">
    <w:name w:val="c1 c31"/>
    <w:basedOn w:val="Style7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7"/>
    <w:rPr/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112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b/>
      <w:bCs/>
      <w:color w:val="0000FF"/>
      <w:u w:val="none"/>
    </w:rPr>
  </w:style>
  <w:style w:type="character" w:styleId="Comments">
    <w:name w:val="comments"/>
    <w:qFormat/>
    <w:rPr>
      <w:rFonts w:cs="Times New Roman"/>
    </w:rPr>
  </w:style>
  <w:style w:type="character" w:styleId="Cats">
    <w:name w:val="cats"/>
    <w:qFormat/>
    <w:rPr>
      <w:rFonts w:cs="Times New Roman"/>
    </w:rPr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Redkiy">
    <w:name w:val="redkiy"/>
    <w:basedOn w:val="Style7"/>
    <w:qFormat/>
    <w:rPr/>
  </w:style>
  <w:style w:type="character" w:styleId="Redkiy1">
    <w:name w:val="redkiy1"/>
    <w:qFormat/>
    <w:rPr>
      <w:spacing w:val="48"/>
      <w:sz w:val="24"/>
      <w:szCs w:val="24"/>
    </w:rPr>
  </w:style>
  <w:style w:type="character" w:styleId="Unicodeaudiolink">
    <w:name w:val="unicodeaudiolink"/>
    <w:basedOn w:val="Style7"/>
    <w:qFormat/>
    <w:rPr/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3Exact">
    <w:name w:val="Основной текст (3) Exact"/>
    <w:qFormat/>
    <w:rPr>
      <w:rFonts w:eastAsia="Times New Roman"/>
      <w:i/>
      <w:iCs/>
      <w:spacing w:val="5"/>
      <w:sz w:val="22"/>
      <w:shd w:fill="FFFFFF" w:val="clear"/>
    </w:rPr>
  </w:style>
  <w:style w:type="character" w:styleId="Exact">
    <w:name w:val="Основной текст Exact"/>
    <w:qFormat/>
    <w:rPr>
      <w:rFonts w:eastAsia="Times New Roman"/>
      <w:spacing w:val="10"/>
      <w:sz w:val="20"/>
      <w:szCs w:val="20"/>
      <w:shd w:fill="FFFFFF" w:val="clear"/>
    </w:rPr>
  </w:style>
  <w:style w:type="character" w:styleId="2Exact">
    <w:name w:val="Основной текст (2) Exact"/>
    <w:qFormat/>
    <w:rPr>
      <w:rFonts w:ascii="Franklin Gothic Demi;Trebuchet MS" w:hAnsi="Franklin Gothic Demi;Trebuchet MS" w:eastAsia="Franklin Gothic Demi;Trebuchet MS" w:cs="Franklin Gothic Demi;Trebuchet MS"/>
      <w:spacing w:val="3"/>
      <w:sz w:val="26"/>
      <w:szCs w:val="26"/>
      <w:shd w:fill="FFFFFF" w:val="clear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rFonts w:ascii="Georgia" w:hAnsi="Georgia" w:eastAsia="Georgia" w:cs="Georgia"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ahoma"/>
      <w:i/>
      <w:iCs/>
      <w:sz w:val="24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ahoma"/>
      <w:b/>
      <w:bCs/>
      <w:i/>
      <w:iCs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c33">
    <w:name w:val="c5 c33"/>
    <w:basedOn w:val="Normal"/>
    <w:qFormat/>
    <w:pPr>
      <w:spacing w:lineRule="auto" w:line="240" w:before="131" w:after="131"/>
    </w:pPr>
    <w:rPr>
      <w:rFonts w:ascii="Times New Roman" w:hAnsi="Times New Roman" w:cs="Times New Roman"/>
      <w:sz w:val="24"/>
      <w:szCs w:val="24"/>
    </w:rPr>
  </w:style>
  <w:style w:type="paragraph" w:styleId="C5c19">
    <w:name w:val="c5 c19"/>
    <w:basedOn w:val="Normal"/>
    <w:qFormat/>
    <w:pPr>
      <w:spacing w:lineRule="auto" w:line="240" w:before="131" w:after="131"/>
    </w:pPr>
    <w:rPr>
      <w:rFonts w:ascii="Times New Roman" w:hAnsi="Times New Roman" w:cs="Times New Roman"/>
      <w:sz w:val="24"/>
      <w:szCs w:val="24"/>
    </w:rPr>
  </w:style>
  <w:style w:type="paragraph" w:styleId="C4c17c28">
    <w:name w:val="c4 c17 c28"/>
    <w:basedOn w:val="Normal"/>
    <w:qFormat/>
    <w:pPr>
      <w:spacing w:lineRule="auto" w:line="240" w:before="131" w:after="131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131" w:after="131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31" w:after="131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31" w:after="131"/>
    </w:pPr>
    <w:rPr>
      <w:rFonts w:ascii="Times New Roman" w:hAnsi="Times New Roman" w:cs="Times New Roman"/>
      <w:sz w:val="24"/>
      <w:szCs w:val="24"/>
    </w:rPr>
  </w:style>
  <w:style w:type="paragraph" w:styleId="C5c35">
    <w:name w:val="c5 c35"/>
    <w:basedOn w:val="Normal"/>
    <w:qFormat/>
    <w:pPr>
      <w:spacing w:lineRule="auto" w:line="240" w:before="131" w:after="131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Times New Roman" w:cs="Times New Roman"/>
      <w:color w:val="00000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5" w:before="0" w:after="0"/>
      <w:ind w:firstLine="542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3">
    <w:name w:val="Статья"/>
    <w:basedOn w:val="Normal"/>
    <w:qFormat/>
    <w:pPr>
      <w:spacing w:lineRule="auto" w:line="360" w:before="240" w:after="2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itulprogrammi">
    <w:name w:val="titul-programmi"/>
    <w:basedOn w:val="Normal"/>
    <w:qFormat/>
    <w:pPr>
      <w:spacing w:lineRule="auto" w:line="240" w:before="280" w:after="280"/>
      <w:jc w:val="center"/>
    </w:pPr>
    <w:rPr>
      <w:rFonts w:ascii="Arial" w:hAnsi="Arial" w:cs="Arial"/>
      <w:i/>
      <w:iCs/>
      <w:sz w:val="19"/>
      <w:szCs w:val="19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Oglavlenierazdel">
    <w:name w:val="oglavlenierazd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9"/>
      <w:szCs w:val="29"/>
    </w:rPr>
  </w:style>
  <w:style w:type="paragraph" w:styleId="Zaglittle">
    <w:name w:val="zag_little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noska">
    <w:name w:val="snoska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9"/>
      <w:szCs w:val="19"/>
    </w:rPr>
  </w:style>
  <w:style w:type="paragraph" w:styleId="Texttabl">
    <w:name w:val="text_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zag">
    <w:name w:val="tabl_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27">
    <w:name w:val="Маркированный список 2"/>
    <w:basedOn w:val="Normal"/>
    <w:qFormat/>
    <w:pPr>
      <w:spacing w:lineRule="auto" w:line="360" w:before="0" w:after="0"/>
      <w:ind w:left="-540" w:right="38"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HTML11">
    <w:name w:val="Стандартный HTML1"/>
    <w:basedOn w:val="Normal"/>
    <w:qFormat/>
    <w:pPr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i/>
      <w:iCs/>
      <w:spacing w:val="5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Franklin Gothic Demi;Trebuchet MS" w:hAnsi="Franklin Gothic Demi;Trebuchet MS" w:eastAsia="Franklin Gothic Demi;Trebuchet MS" w:cs="Franklin Gothic Demi;Trebuchet MS"/>
      <w:spacing w:val="3"/>
      <w:sz w:val="26"/>
      <w:szCs w:val="26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Georgia" w:hAnsi="Georgia" w:eastAsia="Georgia" w:cs="Georg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1:00Z</dcterms:created>
  <dc:creator>Admin</dc:creator>
  <dc:description/>
  <dc:language>en-US</dc:language>
  <cp:lastModifiedBy>Пользователь</cp:lastModifiedBy>
  <cp:lastPrinted>2015-09-28T21:52:00Z</cp:lastPrinted>
  <dcterms:modified xsi:type="dcterms:W3CDTF">2017-11-07T05:51:00Z</dcterms:modified>
  <cp:revision>2</cp:revision>
  <dc:subject/>
  <dc:title/>
</cp:coreProperties>
</file>