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 9к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е составлена на основании следующих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ОО Утвержден приказом Министерства образования и науки Российской Федерации от «17» декабря 2010 г. № 18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предметам. Литература. 5-9 классы. – М.: Просвещение, 2011. –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авторских 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Программа для общеобразовательных учреждений. 5-11 класс / Т.Ф.Курдюмова, Н.А.Демидова и др.; под ред. Т.Ф.Курдюмовой. М.: Дрофа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N 10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литератур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а среднего (полного) общего образования, утвержденный приказом Минобрнауки России №413 от 17 мая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литературе в общеобразовательной школе определяются ее ролью в развитии общества в целом и формировании личности каждого отдельного человека. Роль подготовки по литературе в общем образовании современного человека ставит следующие цели обучения в шко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литературны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литературы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отношения к литературе как к части общечеловеческой культуры, понимание значимости литературы для развития творческих способ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й речи, сенсорной сферы, двигательной моторики, внимания,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литературе как к части общечеловеческой культуры, понимание значимости литературы как одного из ведущих гуманитарных учебных предметов в российской школе, который содействует формированию всесторонне развитой, гармоничной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 качеств, коммуникабельности,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литературы от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- 102 часа, 3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Литература» реализуется с использованием следующих учебно-методических комплек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УМ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Учебник-хрестоматия по литературе. 9 класс / под ред. Т.Ф.Курдюмовой. М.: Дрофа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8:00Z</dcterms:created>
  <dc:creator>Наташа</dc:creator>
  <dc:description/>
  <cp:keywords/>
  <dc:language>en-US</dc:language>
  <cp:lastModifiedBy>ЕГЭ</cp:lastModifiedBy>
  <dcterms:modified xsi:type="dcterms:W3CDTF">2016-10-17T12:30:00Z</dcterms:modified>
  <cp:revision>3</cp:revision>
  <dc:subject/>
  <dc:title/>
</cp:coreProperties>
</file>