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профессионального самоопределения в 9 класс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фориентационного курса составлена на основ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а РФ «об образовании в Российской Федерации» №273-ФЗ от 29 декабря 2012 года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Федерального Базисного учебного плана, утвержденный приказом МО РФ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Приказа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для общеобразовательных учреждений: Трудовое обучение (Технология): 5-11 классы/ В.Д. Симоненко. - М. Просвещение, 2012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И КУРС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дготовить учащихся к адекватному профессиональному самоопределению; сформировать у них обоснованное профессиональное намерение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научными основами профессионального самоопреде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грамотности учащих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офессиональном самосовершенствован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ориентированы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ы для общеобразовательных учреждений: Трудовое обучение (Технология): 5-11 классы/ В.Д. Симоненко. - М. Просвещение,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невник профессионального   самоопределения старшеклассника/авт.сост.: Л.Н.Бобровская,Е.А.Сапрыкина, О.Ю.Просихина. М.:Глобус,2009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Рабочая тетрадь по технологии для учащихся 9 класса к модулю «Отрасли общественного производства и профессиональное самоопределение» Антоненко К.О., Атаулова О.В.-Ульяновск: ИПК ПРО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4:00Z</dcterms:created>
  <dc:creator>Пользователь</dc:creator>
  <dc:description/>
  <dc:language>en-US</dc:language>
  <cp:lastModifiedBy>ЕГЭ</cp:lastModifiedBy>
  <cp:lastPrinted>2016-10-15T22:46:00Z</cp:lastPrinted>
  <dcterms:modified xsi:type="dcterms:W3CDTF">2016-10-18T13:24:00Z</dcterms:modified>
  <cp:revision>2</cp:revision>
  <dc:subject/>
  <dc:title/>
</cp:coreProperties>
</file>