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музыке (5-7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на сновании которых созданы рабочие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ская Е.Д., Г.П.Сергеева, Т. С. Шмагина Программы для общеобразовательных учреждений: «Музыка. 5 – 7 классы», Москва, Просвещение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ская Е.Д., Г.П.Сергеева Программы для общеобразовательных учреждений: «Искусство 8-9 классы» Москва, Просвещение,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музыки в V – VII классах по 35 часов, из расчета 1учебный час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развитие музыкальной культуры школьников как неотъемлемой части их духов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 - коммуникационных технолог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 классах программа раскрывает два разд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 и литерату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 и Изобразительное искус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I классах программа раскрывает два разд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образов вокальной и инструментальной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образов камерной и симфонической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II классах программа раскрывает два разд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драматургии сценической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драматургии камерной и симфонической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III классах 5 разде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в жизни современного челове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открывает новые грани ми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, как универсальный способ об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 в искусстве и жиз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сное пробуждает добр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ическими принципами программы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влеченности; принцип триединства деятельности композитора—исполнителя—слуш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«тождества и контраста», сходства и различия; принцип интонационности; принцип диалога культу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4:00Z</dcterms:created>
  <dc:creator>ЕГЭ</dc:creator>
  <dc:description/>
  <dc:language>en-US</dc:language>
  <cp:lastModifiedBy>ЕГЭ</cp:lastModifiedBy>
  <dcterms:modified xsi:type="dcterms:W3CDTF">2016-10-17T12:34:00Z</dcterms:modified>
  <cp:revision>1</cp:revision>
  <dc:subject/>
  <dc:title/>
</cp:coreProperties>
</file>