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b/>
          <w:color w:val="0D0D0D"/>
          <w:sz w:val="28"/>
          <w:szCs w:val="28"/>
        </w:rPr>
        <w:t>Рассмотрено</w:t>
      </w:r>
      <w:r>
        <w:rPr>
          <w:color w:val="0D0D0D"/>
          <w:sz w:val="28"/>
          <w:szCs w:val="28"/>
        </w:rPr>
        <w:t xml:space="preserve"> на МО учителей             </w:t>
      </w:r>
      <w:r>
        <w:rPr>
          <w:b/>
          <w:color w:val="0D0D0D"/>
          <w:sz w:val="28"/>
          <w:szCs w:val="28"/>
        </w:rPr>
        <w:t>Согласовано                          Утверждено</w:t>
      </w:r>
      <w:r>
        <w:rPr>
          <w:color w:val="0D0D0D"/>
          <w:sz w:val="28"/>
          <w:szCs w:val="28"/>
        </w:rPr>
        <w:t xml:space="preserve"> на педагогическом совете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rFonts w:eastAsia="Calibri" w:cs="Calibri"/>
          <w:color w:val="0D0D0D"/>
          <w:sz w:val="28"/>
          <w:szCs w:val="28"/>
        </w:rPr>
        <w:t xml:space="preserve">  </w:t>
      </w:r>
      <w:r>
        <w:rPr>
          <w:color w:val="0D0D0D"/>
          <w:sz w:val="28"/>
          <w:szCs w:val="28"/>
        </w:rPr>
        <w:t>Протокол №__от_________          Зам.директора по УВР                    Протокол №__от________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rFonts w:eastAsia="Calibri" w:cs="Calibri"/>
          <w:color w:val="0D0D0D"/>
          <w:sz w:val="28"/>
          <w:szCs w:val="28"/>
        </w:rPr>
        <w:t xml:space="preserve">                                                                     </w:t>
      </w:r>
      <w:r>
        <w:rPr>
          <w:color w:val="0D0D0D"/>
          <w:sz w:val="28"/>
          <w:szCs w:val="28"/>
        </w:rPr>
        <w:t>Суркова Г.П.                      Директор школы Володина Н.Д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rFonts w:eastAsia="Calibri" w:cs="Calibri"/>
          <w:color w:val="0D0D0D"/>
          <w:sz w:val="28"/>
          <w:szCs w:val="28"/>
        </w:rPr>
        <w:t xml:space="preserve">                                                           </w:t>
      </w:r>
      <w:r>
        <w:rPr>
          <w:color w:val="0D0D0D"/>
          <w:sz w:val="28"/>
          <w:szCs w:val="28"/>
        </w:rPr>
        <w:t>/______________/                                 /_______________/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/>
          <w:color w:val="0D0D0D"/>
          <w:sz w:val="28"/>
          <w:szCs w:val="28"/>
        </w:rPr>
        <w:t xml:space="preserve">                                                        </w:t>
      </w:r>
      <w:r>
        <w:rPr>
          <w:i/>
          <w:color w:val="0D0D0D"/>
          <w:sz w:val="40"/>
          <w:szCs w:val="40"/>
        </w:rPr>
        <w:t>Муниципальное  общеобразовательное учреждение</w:t>
      </w:r>
    </w:p>
    <w:p>
      <w:pPr>
        <w:pStyle w:val="Normal"/>
        <w:jc w:val="both"/>
        <w:rPr/>
      </w:pPr>
      <w:r>
        <w:rPr>
          <w:rFonts w:eastAsia="Calibri" w:cs="Calibri"/>
          <w:i/>
          <w:color w:val="0D0D0D"/>
          <w:sz w:val="40"/>
          <w:szCs w:val="40"/>
        </w:rPr>
        <w:t xml:space="preserve">                                                         </w:t>
      </w:r>
      <w:r>
        <w:rPr>
          <w:i/>
          <w:color w:val="0D0D0D"/>
          <w:sz w:val="40"/>
          <w:szCs w:val="40"/>
        </w:rPr>
        <w:t>Алакаевская основная школа</w:t>
      </w:r>
      <w:r>
        <w:rPr>
          <w:color w:val="0D0D0D"/>
          <w:sz w:val="28"/>
          <w:szCs w:val="28"/>
        </w:rPr>
        <w:t xml:space="preserve">   </w:t>
      </w:r>
    </w:p>
    <w:p>
      <w:pPr>
        <w:pStyle w:val="Normal"/>
        <w:ind w:left="708" w:hanging="0"/>
        <w:jc w:val="both"/>
        <w:rPr>
          <w:b/>
          <w:b/>
          <w:color w:val="0D0D0D"/>
          <w:sz w:val="40"/>
          <w:szCs w:val="40"/>
        </w:rPr>
      </w:pPr>
      <w:r>
        <w:rPr>
          <w:rFonts w:eastAsia="Calibri" w:cs="Calibri"/>
          <w:color w:val="0D0D0D"/>
          <w:sz w:val="28"/>
          <w:szCs w:val="28"/>
        </w:rPr>
        <w:t xml:space="preserve">  </w:t>
      </w:r>
      <w:r>
        <w:rPr>
          <w:rFonts w:eastAsia="Calibri" w:cs="Calibri"/>
          <w:i/>
          <w:color w:val="0D0D0D"/>
          <w:sz w:val="40"/>
          <w:szCs w:val="40"/>
        </w:rPr>
        <w:t xml:space="preserve">                                           </w:t>
      </w:r>
      <w:r>
        <w:rPr>
          <w:b/>
          <w:color w:val="0D0D0D"/>
          <w:sz w:val="40"/>
          <w:szCs w:val="40"/>
        </w:rPr>
        <w:t>Рабочая программа по музыке</w:t>
      </w:r>
    </w:p>
    <w:p>
      <w:pPr>
        <w:pStyle w:val="Normal"/>
        <w:ind w:left="708" w:hanging="0"/>
        <w:jc w:val="both"/>
        <w:rPr/>
      </w:pPr>
      <w:r>
        <w:rPr>
          <w:rFonts w:eastAsia="Calibri" w:cs="Calibri"/>
          <w:b/>
          <w:color w:val="0D0D0D"/>
          <w:sz w:val="40"/>
          <w:szCs w:val="40"/>
        </w:rPr>
        <w:t xml:space="preserve">                                                 </w:t>
      </w:r>
      <w:r>
        <w:rPr>
          <w:b/>
          <w:color w:val="0D0D0D"/>
          <w:sz w:val="40"/>
          <w:szCs w:val="40"/>
        </w:rPr>
        <w:t xml:space="preserve">на 2016-2017 уч.г. </w:t>
      </w:r>
    </w:p>
    <w:p>
      <w:pPr>
        <w:pStyle w:val="Normal"/>
        <w:jc w:val="both"/>
        <w:rPr/>
      </w:pPr>
      <w:r>
        <w:rPr>
          <w:rFonts w:eastAsia="Calibri" w:cs="Calibri"/>
          <w:i/>
          <w:color w:val="0D0D0D"/>
          <w:sz w:val="40"/>
          <w:szCs w:val="40"/>
        </w:rPr>
        <w:t xml:space="preserve">                                                             </w:t>
      </w:r>
      <w:r>
        <w:rPr>
          <w:b/>
          <w:color w:val="0D0D0D"/>
          <w:sz w:val="40"/>
          <w:szCs w:val="40"/>
        </w:rPr>
        <w:t>5-7 класс. 34 часа</w:t>
      </w:r>
    </w:p>
    <w:p>
      <w:pPr>
        <w:pStyle w:val="Normal"/>
        <w:jc w:val="both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jc w:val="both"/>
        <w:rPr>
          <w:b/>
          <w:b/>
          <w:color w:val="0D0D0D"/>
          <w:sz w:val="56"/>
          <w:szCs w:val="56"/>
        </w:rPr>
      </w:pPr>
      <w:r>
        <w:rPr>
          <w:color w:val="0D0D0D"/>
          <w:sz w:val="28"/>
          <w:szCs w:val="28"/>
        </w:rPr>
        <w:t>.</w:t>
      </w:r>
      <w:r>
        <w:rPr>
          <w:b/>
          <w:color w:val="0D0D0D"/>
          <w:sz w:val="40"/>
          <w:szCs w:val="40"/>
        </w:rPr>
        <w:t xml:space="preserve">             </w:t>
      </w:r>
      <w:r>
        <w:rPr>
          <w:color w:val="0D0D0D"/>
          <w:sz w:val="28"/>
          <w:szCs w:val="28"/>
        </w:rPr>
        <w:t>Учитель: Колесникова Наталья Анатольевна</w:t>
      </w:r>
      <w:r>
        <w:rPr>
          <w:i/>
          <w:color w:val="0D0D0D"/>
          <w:sz w:val="40"/>
          <w:szCs w:val="40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right="540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40"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рограмма по предмету «Музыка» для 5-7 классов общеобразовательных учреждений составлена в соответствии со стандартами второго поколения, программой «Музыка 5-7 классы» 2011 г. предметной линии учебников Г.П. Сергеевой, Е.Д. Критской. В данной программе нашли отражение изменившиеся социокультурные условия деятельности современных образовательных учреждений, потребности педагогов-музыкантов в обновлении содержания и новые технологии общего музыкального образования.</w:t>
      </w:r>
    </w:p>
    <w:p>
      <w:pPr>
        <w:pStyle w:val="Normal"/>
        <w:spacing w:lineRule="auto" w:line="240" w:before="0" w:after="0"/>
        <w:ind w:right="540"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большой степени программа ориентирована на реализацию компенсаторной функции искусства: восстановление эмоционально-энергетического тонуса подростков, снятие нервно-психических перегрузок учащихся.</w:t>
      </w:r>
    </w:p>
    <w:p>
      <w:pPr>
        <w:pStyle w:val="Normal"/>
        <w:spacing w:lineRule="auto" w:line="240" w:before="0" w:after="0"/>
        <w:ind w:right="540" w:firstLine="720"/>
        <w:jc w:val="both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Цель </w:t>
      </w:r>
      <w:r>
        <w:rPr>
          <w:rFonts w:eastAsia="Arial" w:cs="Times New Roman" w:ascii="Times New Roman" w:hAnsi="Times New Roman"/>
          <w:sz w:val="28"/>
          <w:szCs w:val="28"/>
        </w:rPr>
        <w:t xml:space="preserve">массового музыкального образования и воспитания — </w:t>
      </w:r>
      <w:r>
        <w:rPr>
          <w:rFonts w:eastAsia="Arial" w:cs="Times New Roman" w:ascii="Times New Roman" w:hAnsi="Times New Roman"/>
          <w:i/>
          <w:iCs/>
          <w:sz w:val="28"/>
          <w:szCs w:val="28"/>
        </w:rPr>
        <w:t xml:space="preserve">развитие музыкальной культуры школьников как неотъемлемой части духовной культуры — </w:t>
      </w:r>
      <w:r>
        <w:rPr>
          <w:rFonts w:eastAsia="Arial" w:cs="Times New Roman" w:ascii="Times New Roman" w:hAnsi="Times New Roman"/>
          <w:sz w:val="28"/>
          <w:szCs w:val="28"/>
        </w:rPr>
        <w:t>наиболее полно отражает заинтересованность современного общества в возрождении духовности, обеспечивает формирование целостного мировосприятия учащихся, их умения ориентироваться в жизненном информационном пространстве.</w:t>
      </w:r>
    </w:p>
    <w:p>
      <w:pPr>
        <w:pStyle w:val="Normal"/>
        <w:spacing w:lineRule="auto" w:line="240" w:before="0" w:after="0"/>
        <w:ind w:right="540" w:firstLine="72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right="540"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Содержание  программы  базируется на нравственно-эстетическом, интонационно-образном, жанрово-стилевом постижении школьниками основных пластов музыкального искусства (фольклор, музыка религиозной традиции, золотой фонд классической музыки, сочинения современных композиторов) в их взаимодействии с произведениями других видов искусства. </w:t>
      </w:r>
    </w:p>
    <w:p>
      <w:pPr>
        <w:pStyle w:val="Normal"/>
        <w:spacing w:lineRule="auto" w:line="240" w:before="0" w:after="0"/>
        <w:ind w:right="540"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качестве приоритетных в данной программе выдвигаются следующие </w:t>
      </w: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 xml:space="preserve">задачи 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направления</w:t>
      </w:r>
      <w:r>
        <w:rPr>
          <w:rFonts w:eastAsia="Arial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540"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приобщение к музыке как эмоциональному, нравственно-эстетическому феномену, осознание через музыку жизненных явлений, овладение культурой отношения к миру, запечатленной в произведениях искусства, раскрывающих духовный опыт поколений;</w:t>
      </w:r>
    </w:p>
    <w:p>
      <w:pPr>
        <w:pStyle w:val="Normal"/>
        <w:spacing w:lineRule="auto" w:line="240" w:before="0" w:after="0"/>
        <w:ind w:right="540" w:firstLine="720"/>
        <w:rPr/>
      </w:pPr>
      <w:r>
        <w:rPr>
          <w:rFonts w:eastAsia="Arial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оспитание потребности в общении с музыкальным искусством своего народа и разных народов мира, классическим и современным музыкальным  наследием; эмоционально-ценностного, заинтересованного отношения к искусству, стремления к музыкальному самообразованию;</w:t>
      </w:r>
    </w:p>
    <w:p>
      <w:pPr>
        <w:pStyle w:val="Normal"/>
        <w:spacing w:lineRule="auto" w:line="240" w:before="0" w:after="0"/>
        <w:ind w:right="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Arial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развитие  общей музыкальности и эмоциональности, эмпатии и восприимчивости, интеллектуальной сферы и творческого потенциала, художественного вкуса, общих музыкальных способностей;</w:t>
      </w:r>
    </w:p>
    <w:p>
      <w:pPr>
        <w:pStyle w:val="Normal"/>
        <w:spacing w:lineRule="auto" w:line="240" w:before="0" w:after="0"/>
        <w:ind w:right="540"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своение  жанрового и стилевого многообразия музыкального искусства, специфики его выразительных средств и музыкального языка, интонационно-образной природы и взаимосвязи с различными видами искусства и жизни;</w:t>
      </w:r>
    </w:p>
    <w:p>
      <w:pPr>
        <w:pStyle w:val="Normal"/>
        <w:spacing w:lineRule="auto" w:line="240" w:before="0" w:after="0"/>
        <w:ind w:right="540"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владение художественно-практическими умениями и навыками в разнообразных видах музыкально-творческой деятельности (слушание музыки и пении, инструментальном музицировании и музыкально-пластическом движении, импровизации, драматизации музыкальных произведений, музыкально-творческой практике с применением информационно-комммуникационных технологий).</w:t>
      </w:r>
    </w:p>
    <w:p>
      <w:pPr>
        <w:pStyle w:val="Normal"/>
        <w:spacing w:lineRule="auto" w:line="240" w:before="0" w:after="0"/>
        <w:ind w:right="540" w:firstLine="720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</w:rPr>
        <w:t>Методологическимоснованием</w:t>
      </w:r>
      <w:r>
        <w:rPr>
          <w:rFonts w:eastAsia="Arial" w:cs="Times New Roman" w:ascii="Times New Roman" w:hAnsi="Times New Roman"/>
          <w:sz w:val="28"/>
          <w:szCs w:val="28"/>
        </w:rPr>
        <w:t xml:space="preserve">данной программы служат современные научные исследования, в которых отражается идея познания школьниками </w:t>
      </w:r>
      <w:r>
        <w:rPr>
          <w:rFonts w:eastAsia="Arial" w:cs="Times New Roman" w:ascii="Times New Roman" w:hAnsi="Times New Roman"/>
          <w:i/>
          <w:iCs/>
          <w:sz w:val="28"/>
          <w:szCs w:val="28"/>
        </w:rPr>
        <w:t xml:space="preserve">художественной картины мира и себя в этом мире. </w:t>
      </w:r>
      <w:r>
        <w:rPr>
          <w:rFonts w:eastAsia="Arial" w:cs="Times New Roman" w:ascii="Times New Roman" w:hAnsi="Times New Roman"/>
          <w:sz w:val="28"/>
          <w:szCs w:val="28"/>
        </w:rPr>
        <w:t xml:space="preserve">Приоритетным в программе, как и в программе начальной школы, является введение ребенка в мир музыки через интонации, темы и образы </w:t>
      </w:r>
      <w:r>
        <w:rPr>
          <w:rFonts w:eastAsia="Arial" w:cs="Times New Roman" w:ascii="Times New Roman" w:hAnsi="Times New Roman"/>
          <w:i/>
          <w:iCs/>
          <w:sz w:val="28"/>
          <w:szCs w:val="28"/>
        </w:rPr>
        <w:t xml:space="preserve">отечественного музыкального искусства, </w:t>
      </w:r>
      <w:r>
        <w:rPr>
          <w:rFonts w:eastAsia="Arial" w:cs="Times New Roman" w:ascii="Times New Roman" w:hAnsi="Times New Roman"/>
          <w:sz w:val="28"/>
          <w:szCs w:val="28"/>
        </w:rPr>
        <w:t>произведения которого рассматриваются в постоянных связях и отношениях с произведениями мировой музыкальной культуры. Воспитание любви к своей культуре, своему народу и настроенности на восприятие иных культур («Я и другой») обеспечивает осознание ценностей культуры народов России и мира, развитие самосознания ребенка.</w:t>
      </w:r>
    </w:p>
    <w:p>
      <w:pPr>
        <w:pStyle w:val="Normal"/>
        <w:spacing w:lineRule="auto" w:line="240" w:before="0" w:after="0"/>
        <w:ind w:right="540"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Основными </w:t>
      </w:r>
      <w:r>
        <w:rPr>
          <w:rFonts w:eastAsia="Arial" w:cs="Times New Roman" w:ascii="Times New Roman" w:hAnsi="Times New Roman"/>
          <w:b/>
          <w:sz w:val="28"/>
          <w:szCs w:val="28"/>
        </w:rPr>
        <w:t>методическими принципами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ограммы являются: принцип увлеченности, принцип триединства деятельности композитора-исполнителя-слушателя; принцип  «тождества и контраста», сходства и различия; принцип интонационности; принцип диалога культур. В целом все принципы ориентируют музыкальное образование на социализацию учащихся, формирование ценностных ориентаций, эмоционально-эстетического отношения к искусству и жизни.</w:t>
      </w:r>
    </w:p>
    <w:p>
      <w:pPr>
        <w:pStyle w:val="Normal"/>
        <w:spacing w:lineRule="auto" w:line="240" w:before="0" w:after="0"/>
        <w:ind w:right="540"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40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МЕСТО УЧЕБНОГО ПРЕДМЕТА В УЧЕБНОМ ПЛАНЕ</w:t>
      </w:r>
    </w:p>
    <w:p>
      <w:pPr>
        <w:pStyle w:val="Normal"/>
        <w:spacing w:lineRule="auto" w:line="240" w:before="0" w:after="0"/>
        <w:ind w:right="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Arial" w:cs="Times New Roman" w:ascii="Times New Roman" w:hAnsi="Times New Roman"/>
          <w:sz w:val="28"/>
          <w:szCs w:val="28"/>
        </w:rPr>
        <w:t xml:space="preserve">Рабочая программа основного общего образования по музыке составлена в соответствии с количеством часов, указанных в базисном плане образовательных учреждений общего образования. Предмет «Музыка» изучается в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Arial"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VII</w:t>
      </w:r>
      <w:r>
        <w:rPr>
          <w:rFonts w:eastAsia="Arial" w:cs="Times New Roman" w:ascii="Times New Roman" w:hAnsi="Times New Roman"/>
          <w:sz w:val="28"/>
          <w:szCs w:val="28"/>
        </w:rPr>
        <w:t xml:space="preserve"> классах в объеме 105 часов (по 35 часов в каждом классе)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НОСТНЫЕ ОРИЕНТИРЫ СОДЕРЖАНИЯ УЧЕБНОГО 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кусство, как и культура в целом, предстает перед школь</w:t>
        <w:softHyphen/>
        <w:t>никами как история развития человеческой памяти, величай</w:t>
        <w:softHyphen/>
        <w:t>шее нравственное значение которой, по словам академика Д.С.Лихачева, «в преодолении времени». Отношение к па</w:t>
        <w:softHyphen/>
        <w:t>мятникам любого из искусств (в том числе и музыкального искусства) — показатель культуры всего общества в целом и каждого человека в отдельности. Воспитание деятельной, творческой памяти — важнейшая задача музыкального образования в основной школе. Сохранение культурной среды, твор</w:t>
        <w:softHyphen/>
        <w:t>ческая жизнь в этой среде обеспечат привязанность к родным местам, социализацию личности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урс «Музыка» в основной школе предполагает обогащение сферы художественных интересов учащихся, разнообразие ви</w:t>
        <w:softHyphen/>
        <w:t>дов музыкально-творческой деятельности, активное включение  элементов музыкального самообразования, обстоятельное знакомство с жанровым и стилевым многообразием классическо</w:t>
        <w:softHyphen/>
        <w:t>го и современного творчества отечественных и зарубежных композиторов. Постижение музыкального искусства на дан</w:t>
        <w:softHyphen/>
        <w:t>ном: этапе приобретает в большей степени деятельностный ха</w:t>
        <w:softHyphen/>
        <w:t>рактер и становится сферой выражения личной творческой инициативы школьников, результатов художественного сотрудничества, музыкальных впечатлений и эстетических пред</w:t>
        <w:softHyphen/>
        <w:t>ставлений об окружающем мир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грамма создана на основе преемственности с курсом начальной школы и ориентирована на систематизацию и углубление полученных знаний, расширение опыта музы</w:t>
        <w:softHyphen/>
        <w:t>кально-творческой деятельности, формирование устойчивого интереса к отечественным и мировым культурным традициям. Решение ключевых задач личностного и познавательного, со</w:t>
        <w:softHyphen/>
        <w:t>циального и коммуникативного развития предопределяется целенаправленной организацией музыкальной учебной дея</w:t>
        <w:softHyphen/>
        <w:t>тельности, форм сотрудничества и взаимодействия его участ</w:t>
        <w:softHyphen/>
        <w:t>ников в художественно-педагогическом процесс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, МЕТАПРЕДМЕТНЫЕИ ПРЕДМЕТНЫЕ РЕЗУЛЬТАТЫ ОСВОЕНИЯУЧЕБНОГО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курса «Музыка» в основной школе обеспечивает определенные результат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стные результаты </w:t>
      </w:r>
      <w:r>
        <w:rPr>
          <w:rFonts w:cs="Times New Roman" w:ascii="Times New Roman" w:hAnsi="Times New Roman"/>
          <w:sz w:val="28"/>
          <w:szCs w:val="28"/>
        </w:rPr>
        <w:t>отражаются в индивидуальных качественных свойствах учащихся, которые они должны при</w:t>
        <w:softHyphen/>
        <w:t>обрести в процессе освоения учебного предмета «Музыка»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чувство гордости за свою Родину, российский народ и историю России, осознание своей этнической и национальной принадлежности; знание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</w:t>
        <w:softHyphen/>
        <w:t>сийского общест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целостный, социально ориентированный взгляд на мир в его органичном единстве и разнообразии природы, народов, культур и религ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ответственное отношение к учению, готовность и спо</w:t>
        <w:softHyphen/>
        <w:t>собность к саморазвитию и самообразованию на основе моти</w:t>
        <w:softHyphen/>
        <w:t>вации к обучению и познанию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важительное отношение к иному мнению, истории и культуре других народов; готовность и способность вести диа</w:t>
        <w:softHyphen/>
        <w:t>лог с другими людьми и достигать в нем взаимопонимания; этические чувства доброжелательности и эмоционально-нрав</w:t>
        <w:softHyphen/>
        <w:t>ственной отзывчивости, понимание чувств других людей и со</w:t>
        <w:softHyphen/>
        <w:t>переживание и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омпетентность в решении моральных проблем на осно</w:t>
        <w:softHyphen/>
        <w:t>ве личностного выбора, осознанное и ответственное отноше</w:t>
        <w:softHyphen/>
        <w:t>ние к собственным поступка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оммуникативная компетентность в общении и сотруд</w:t>
        <w:softHyphen/>
        <w:t>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частие в общественной жизни школы в пределах возра</w:t>
        <w:softHyphen/>
        <w:t>стных компетенций с учетом региональных и этнокультурных особенност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изнание ценности жизни во всех ее проявлениях и не</w:t>
        <w:softHyphen/>
        <w:t>обходимости ответственного, бережного отношения к окружа</w:t>
        <w:softHyphen/>
        <w:t>ющей сред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принятие ценности семейной жизни, уважительное и заботливое отношение к членам своей семь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эстетические потребности, ценности и чувства, эстети</w:t>
        <w:softHyphen/>
        <w:t>ческое сознание как результат освоения художественного на</w:t>
        <w:softHyphen/>
        <w:t>следия народов России и мира, творческой деятельности му</w:t>
        <w:softHyphen/>
        <w:t>зыкально-эстетического характе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апредметные  результаты </w:t>
      </w:r>
      <w:r>
        <w:rPr>
          <w:rFonts w:cs="Times New Roman" w:ascii="Times New Roman" w:hAnsi="Times New Roman"/>
          <w:sz w:val="28"/>
          <w:szCs w:val="28"/>
        </w:rPr>
        <w:t>характеризуют уровень сформированности   универсальных учебных действий, прояв</w:t>
        <w:softHyphen/>
        <w:t>ляющихся в познавательной и практической деятельности уча</w:t>
        <w:softHyphen/>
        <w:t>щих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мение самостоятельно ставить новые учебные задачи на основе развития познавательных мотивов и интерес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мение самостоятельно планировать пути достижения це</w:t>
        <w:softHyphen/>
        <w:t>лей, осознанно выбирать наиболее эффективные способы ре</w:t>
        <w:softHyphen/>
        <w:t>шения учебных и познавательных задач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мение анализировать собственную учебную деятель</w:t>
        <w:softHyphen/>
        <w:t>ность, адекватно оценивать правильность или ошибочность выполнения учебной задачи и собственные возможности ее решения, вносить необходимые коррективы для достижения запланированных результат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мение определять понятия, обобщать, устанавливать аналогии, классифицировать, самостоятельно выбирать осно</w:t>
        <w:softHyphen/>
        <w:t>вания и критерии для классификации; умение устанавливать причинно-следственные связи; размышлять, рассуждать и де</w:t>
        <w:softHyphen/>
        <w:t>лать вывод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мысловое чтение текстов различных стилей и жанр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мение создавать, применять и преобразовывать знаки и символы модели и схемы для решения учебных и познаватель</w:t>
        <w:softHyphen/>
        <w:t>ных задач;</w:t>
      </w:r>
    </w:p>
    <w:p>
      <w:pPr>
        <w:pStyle w:val="Normal"/>
        <w:spacing w:lineRule="auto" w:line="240" w:before="0" w:after="0"/>
        <w:ind w:righ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мение организовывать учебное сотрудничество и совме</w:t>
        <w:softHyphen/>
        <w:t>стную деятельность с учителем и сверстниками: определять цели, распределять функции и роли участников, например в художественном  проекте,   взаимодействовать  и  работать  в групп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компетентности в области ис</w:t>
        <w:softHyphen/>
        <w:t>пользования информационно-коммуникационных технологий; стремление к самостоятельному общению с искусством и ху</w:t>
        <w:softHyphen/>
        <w:t>дожественному самообразовани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ные результаты </w:t>
      </w:r>
      <w:r>
        <w:rPr>
          <w:rFonts w:cs="Times New Roman" w:ascii="Times New Roman" w:hAnsi="Times New Roman"/>
          <w:sz w:val="28"/>
          <w:szCs w:val="28"/>
        </w:rPr>
        <w:t>обеспечивают успешное обучение на следующей ступени общего образования и отражаю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формированность основ музыкальной культуры школь</w:t>
        <w:softHyphen/>
        <w:t>ника как неотъемлемой части его общей духовной культур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формированность потребности в общении с музыкой для дальнейшего духовно-нравственного развития, социали</w:t>
        <w:softHyphen/>
        <w:t>зации, самообразования, организации содержательного куль</w:t>
        <w:softHyphen/>
        <w:t>турного досуга на основе осознания роли музыки в жизни отдельного человека и общества, в развитии мировой куль</w:t>
        <w:softHyphen/>
        <w:t>тур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азвитие общих музыкальных способностей школьников (музыкальной памяти и слуха), а также образного и ассоциа</w:t>
        <w:softHyphen/>
        <w:t>тивного мышления, фантазии и творческого воображения, эмоционально-ценностного отношения к явлениям жизни и искусства на основе восприятия и анализа художественного об</w:t>
        <w:softHyphen/>
        <w:t>раз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формированность мотивационной направленности на продуктивную музыкально-творческую деятельность (слуша</w:t>
        <w:softHyphen/>
        <w:t>ние музыки, пение, инструментальное музицирование, драма</w:t>
        <w:softHyphen/>
        <w:t>тизация музыкальных произведений, импровизация, музы</w:t>
        <w:softHyphen/>
        <w:t>кально-пластическое движение и др.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оспитание эстетического отношения к миру, критичес</w:t>
        <w:softHyphen/>
        <w:t>кого восприятия музыкальной информации, развитие творчес</w:t>
        <w:softHyphen/>
        <w:t>ких способностей в многообразных видах музыкальной дея</w:t>
        <w:softHyphen/>
        <w:t>тельности, связанной с театром, кино, литературой, живо</w:t>
        <w:softHyphen/>
        <w:t>писью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асширение музыкального и общего культурного круго</w:t>
        <w:softHyphen/>
        <w:t>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владение основами музыкальной грамотности: способ</w:t>
        <w:softHyphen/>
        <w:t>ностью эмоционально воспринимать музыку как живое образ</w:t>
        <w:softHyphen/>
        <w:t>ное искусство во взаимосвязи с жизнью, со специальной тер</w:t>
        <w:softHyphen/>
        <w:t>минологией и ключевыми понятиями музыкального искусства, элементарной нотной грамотой в рамках изучаемого курс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иобретение устойчивых навыков самостоятельной, це</w:t>
        <w:softHyphen/>
        <w:t>ленаправленной и содержательной музыкально-учебной деятельности, включая информационно-коммуникационные тех</w:t>
        <w:softHyphen/>
        <w:t>нолог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отрудничество в ходе реализации коллективных творчес</w:t>
        <w:softHyphen/>
        <w:t>ких проектов, решения различных музыкально-творческих задач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 класс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66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  <w:t>Тематическое план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арактеристика видов деятельности 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зыка и литература (17 ч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то роднит музыку с литературо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кальная музыка. Рос</w:t>
              <w:softHyphen/>
              <w:t>сия, Россия, нет слова красивей... Песня русская в березах, пес</w:t>
              <w:softHyphen/>
              <w:t>ня русская в хлебах... Звучащие картины. Здесь мало услышать, здесь вслушаться нужно..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ольклор в музыке русских композиторо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чит, гремит Кикимора... Что за прелесть эти сказки..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Жанры инструментальной и вокальной музык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лоди</w:t>
              <w:softHyphen/>
              <w:t>ей одной звучат печаль и радость... Песнь моя летит с моль</w:t>
              <w:softHyphen/>
              <w:t>бою..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торая жизнь песн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вительный родник творчест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сю жизнь мою несу родину в душе..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ерезвоны». Зву</w:t>
              <w:softHyphen/>
              <w:t>чащие картины. Скажи, откуда ты приходишь, красот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исатели и поэты о музыке и музыкантах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о о мас</w:t>
              <w:softHyphen/>
              <w:t>тере. Гармонии задумчивый поэт. Ты, Моцарт, бог, и сам того не знаешь... Был он весь окутан тайной — черный гость..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ое путешествие в музыкальный теат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ера. Опер</w:t>
              <w:softHyphen/>
              <w:t>ная мозаика. Опера-былина «Садко». Звучащие картины. По</w:t>
              <w:softHyphen/>
              <w:t>клон вам, гости именитые, гости заморские!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торое путешествие в музыкальный теат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ет. Балет</w:t>
              <w:softHyphen/>
              <w:t>ная мозаика. Балет-сказка «Щелкунчик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 в театре, кино, на телевиден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ретье путешествие в музыкальный теат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юзик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р композитор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ность жизненных исто</w:t>
              <w:softHyphen/>
              <w:t>ков и взаимосвязь музыки и литератур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ую отзывчи</w:t>
              <w:softHyphen/>
              <w:t>вость, личностное отношение к музы</w:t>
              <w:softHyphen/>
              <w:t>кальным произведениям при их воспри</w:t>
              <w:softHyphen/>
              <w:t>ятии и исполнен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сполн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дные песни, песни о родном крае современных композиторов;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музыкального воплощения стихотворных текст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оплощ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образное содержание музыкальных и литератур</w:t>
              <w:softHyphen/>
              <w:t>ных произведений в драматизации, ин</w:t>
              <w:softHyphen/>
              <w:t>сценировке, пластическом движении, свободном дирижирован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мпровиз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ении, игре на элементарных музыкальных инструмен</w:t>
              <w:softHyphen/>
              <w:t>тах, пластике, в театрализац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социативные связи меж</w:t>
              <w:softHyphen/>
              <w:t>ду художественными образами музыки и других видов искусст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ми терминами и понятиями в пределах изучаемой те</w:t>
              <w:softHyphen/>
              <w:t>м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мыш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знакомом музыкаль</w:t>
              <w:softHyphen/>
              <w:t xml:space="preserve">ном произведении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жде</w:t>
              <w:softHyphen/>
              <w:t>ние об основной идее, средствах и фор</w:t>
              <w:softHyphen/>
              <w:t>мах ее воплощ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мпровиз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едставленным учителем или самостоя</w:t>
              <w:softHyphen/>
              <w:t>тельно выбранным литературным обра</w:t>
              <w:softHyphen/>
              <w:t>зо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анровые параллели меж</w:t>
              <w:softHyphen/>
              <w:t>ду музыкой и другими видами искус</w:t>
              <w:softHyphen/>
              <w:t>ст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нтерпрет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</w:t>
              <w:softHyphen/>
              <w:t>жание музыкального произведения в пе</w:t>
              <w:softHyphen/>
              <w:t>нии, музыкально-ритмическом движе</w:t>
              <w:softHyphen/>
              <w:t>нии, поэтическом слове, изобразитель</w:t>
              <w:softHyphen/>
              <w:t>ной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сужд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общности и различии выразительных средств музыки и литера</w:t>
              <w:softHyphen/>
              <w:t>тур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фику деятельности композитора, поэта и писател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ные признаки музыки и литературы.</w:t>
            </w:r>
          </w:p>
          <w:p>
            <w:pPr>
              <w:pStyle w:val="Normal"/>
              <w:spacing w:lineRule="auto" w:line="240" w:before="0" w:after="0"/>
              <w:ind w:right="5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музыкально</w:t>
              <w:softHyphen/>
              <w:t>го воплощения стихотворных текст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ходные и/или контрастные литературные произ</w:t>
              <w:softHyphen/>
              <w:t>ведения к изучаемой музы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анры русских народных песен и виды музы</w:t>
              <w:softHyphen/>
              <w:t>кальных инструмент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ные черты му</w:t>
              <w:softHyphen/>
              <w:t>зыкального творчества народов России и других стран при участии в народных иг</w:t>
              <w:softHyphen/>
              <w:t>рах и обрядах, действах и т.п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сполн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образцы на</w:t>
              <w:softHyphen/>
              <w:t>родного музыкального творчества своей республики, края, региона и т.п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оллективной испол</w:t>
              <w:softHyphen/>
              <w:t>нительской деятельности (пении, плас</w:t>
              <w:softHyphen/>
              <w:t>тическом интонировании, импровиза</w:t>
              <w:softHyphen/>
              <w:t>ции, игре на инструментах — элементар</w:t>
              <w:softHyphen/>
              <w:t>ных и электронных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ереда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и музыкальные впечатления в устной и письменной форм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ворчес</w:t>
              <w:softHyphen/>
              <w:t>ких тетрадя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елить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печатлениями о концертах, спектаклях и т.п. со сверстниками и родителя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ре</w:t>
              <w:softHyphen/>
              <w:t>сурсы Интернета для поиска произведе</w:t>
              <w:softHyphen/>
              <w:t>ний музыки и литературы.</w:t>
            </w:r>
          </w:p>
          <w:p>
            <w:pPr>
              <w:pStyle w:val="Normal"/>
              <w:spacing w:lineRule="auto" w:line="240" w:before="0" w:after="0"/>
              <w:ind w:right="5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бир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лекцию музыкальных и литературных произведений</w:t>
            </w:r>
          </w:p>
          <w:p>
            <w:pPr>
              <w:pStyle w:val="Normal"/>
              <w:spacing w:lineRule="auto" w:line="240" w:before="0" w:after="0"/>
              <w:ind w:right="54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54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662"/>
      </w:tblGrid>
      <w:tr>
        <w:trPr>
          <w:trHeight w:val="416" w:hRule="atLeast"/>
        </w:trPr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зыка и изобразительное искусство (18 ч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 роднит музыку с изобразительным искусство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бесное и земное в звуках и красках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и вечные стру</w:t>
              <w:softHyphen/>
              <w:t>ны: молитва, песнь, любовь... Любить. Молиться. Петь. Святое назначенье... В минуты музыки печальной... Есть сила благодат</w:t>
              <w:softHyphen/>
              <w:t>ная в созвучье слов живых..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вать через прошлое к настоящему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Невский. За отчий дом, за русский край... Ледовое побоище. После побо</w:t>
              <w:softHyphen/>
              <w:t>ищ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зыкальная живопись и живописная музык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 рас</w:t>
              <w:softHyphen/>
              <w:t>крой мне, природа, объятья... Мои помыслы — краски, мои краски — напевы... И это все — весенних дней приметы! Форел-лен-квинтет. Дыхание русской песен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окольность в музыке и изобразительном искусств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ть святого торжества. Древний храм златой вершиной блещет ярко..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ртрет в музыке и изобразительном искусств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уки скрипки так дивно звучали... Неукротимым духом своим он по</w:t>
              <w:softHyphen/>
              <w:t>беждал зл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олшебная палочка дирижер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ижеры мир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разы борьбы и победы в искусстве. О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ша моя, ныне — Бетховен с тобой! Земли решается судьба. Оркестр Бетховена играет..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тата. Триптих. Трехчастная форма. Контраст. Повтор. Смешанный хор: сопрано, альты, тенора, басы. Выразительность и изобразительность. Песня-плач. Протяжная песня. Певческие голоса (меццо-сопрано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музыки разных эпох в изобразительном искусстве. Му</w:t>
              <w:softHyphen/>
              <w:t>зыкальная живопись и живописная музыка. Мелодия. Рисунок. Колорит. Ритм. Композиция. Линия. Палитра чувств. Гармония красо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интет. Прелюдия. Сюита. Фреска, орнамент. Тембры инструментов (арфа), оркест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симфония. Инструментальный концерт. Скрипка соло. Каприс. Интерпретац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дирижера в прочтении музыкального сочинения. Груп</w:t>
              <w:softHyphen/>
              <w:t>пы инструментов симфонического оркестра. Выдающиеся дири</w:t>
              <w:softHyphen/>
              <w:t>жер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фония. Главные темы. Финал. Эскиз. Этюд. Набросок. Зарисов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стывшая музык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ружество муз в храме.</w:t>
            </w:r>
          </w:p>
          <w:p>
            <w:pPr>
              <w:pStyle w:val="Normal"/>
              <w:spacing w:lineRule="auto" w:line="240" w:before="0" w:after="0"/>
              <w:ind w:right="5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ифония в музыке и живописи.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е Баха слышат</w:t>
              <w:softHyphen/>
              <w:t>ся мелодии космоса..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зыка на мольберт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озитор-художник. Я полечу в далекие миры, край вечный красоты... Звучащие картины. Все</w:t>
              <w:softHyphen/>
              <w:t>ленная представляется мне большой симфонией..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мпрессионизм в музыке и живопис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 ближе все</w:t>
              <w:softHyphen/>
              <w:t xml:space="preserve">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роде... Звуки и запахи реют в вечернем воздух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одвигах, о доблести, о славе. 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, кто уже не придет никогда, — помните! Звучащие картин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каждой мимолетности вижу я миры..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кофьев! Музы</w:t>
              <w:softHyphen/>
              <w:t>ка и молодость в расцвете... Музыкальная живопись Мусоргског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р композитор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веком наравн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ность жизненных ис</w:t>
              <w:softHyphen/>
              <w:t>токов и взаимосвязь музыки с литерату</w:t>
              <w:softHyphen/>
              <w:t>рой и изобразительным искусством как различными способами художественного познания мир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образное содержание музыкального произведения с формой его воплощ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социативные связи меж</w:t>
              <w:softHyphen/>
              <w:t>ду художественными образами музыки и изобразительного искусст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процессом и результа</w:t>
              <w:softHyphen/>
              <w:t>том музыкального развития, выявляя сходство и различие интонаций, тем, об</w:t>
              <w:softHyphen/>
              <w:t>разов в произведениях разных форм и жанр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смысл различных форм построения музы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вместной деятель</w:t>
              <w:softHyphen/>
              <w:t>ности при воплощении различных музы</w:t>
              <w:softHyphen/>
              <w:t>кальных образ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следовать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онационно-образную природу музыкального искусст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ходные и/или контрастные произведения изоб</w:t>
              <w:softHyphen/>
              <w:t>разительного искусства (живописи, скульптуры) к изучаемой музы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музыки с другими видами искусства на основе осознания специфики языка каждого из них (музыки, литературы, изобразитель</w:t>
              <w:softHyphen/>
              <w:t>ного искусства, театра, кино и др.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ми терминами и понятиями в пределах изучаемой тем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ую отзывчи</w:t>
              <w:softHyphen/>
              <w:t>вость, личностное отношение к музы</w:t>
              <w:softHyphen/>
              <w:t>кальным произведениям при их воспри</w:t>
              <w:softHyphen/>
              <w:t>ятии и исполнен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ные формы му</w:t>
              <w:softHyphen/>
              <w:t>зицирования и творческих заданий в освоении содержания музыкальных про</w:t>
              <w:softHyphen/>
              <w:t>извед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полн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сни и темы инструмен</w:t>
              <w:softHyphen/>
              <w:t>тальных произведений отечественных и зарубежных композитор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ы оркестра и группы музыкальных инструмент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общ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ого</w:t>
              <w:softHyphen/>
              <w:t>образие связей музыки, литературы и изобразительного искусст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оплощ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образное содержание музыки и произведений изобразительного искусства в драматиза</w:t>
              <w:softHyphen/>
              <w:t>ции, инсценировании, пластическом движении, свободном дирижирован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мпровиз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ении, игре, пласти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чную фонотеку, библиотеку, видеотеку, коллекцию про</w:t>
              <w:softHyphen/>
              <w:t>изведений изобразительного искусст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иск музыкально-образовательной информации в сети Ин</w:t>
              <w:softHyphen/>
              <w:t>терне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обучаю</w:t>
              <w:softHyphen/>
              <w:t>щими образовательными программ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ственную музыкально-творческую деятельность и деятельность своих сверстников.</w:t>
            </w:r>
          </w:p>
          <w:p>
            <w:pPr>
              <w:pStyle w:val="Normal"/>
              <w:spacing w:lineRule="auto" w:line="240" w:before="0" w:after="0"/>
              <w:ind w:right="54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щищ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исследова</w:t>
              <w:softHyphen/>
              <w:t>тельские проекты (вне сетки часов)</w:t>
            </w:r>
          </w:p>
        </w:tc>
      </w:tr>
    </w:tbl>
    <w:p>
      <w:pPr>
        <w:pStyle w:val="Normal"/>
        <w:spacing w:lineRule="auto" w:line="240" w:before="0" w:after="0"/>
        <w:ind w:right="54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11" w:leader="none"/>
        </w:tabs>
        <w:spacing w:lineRule="auto" w:line="240" w:before="0" w:after="0"/>
        <w:ind w:right="540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11" w:leader="none"/>
        </w:tabs>
        <w:spacing w:lineRule="auto" w:line="240" w:before="0" w:after="0"/>
        <w:ind w:right="540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11" w:leader="none"/>
        </w:tabs>
        <w:spacing w:lineRule="auto" w:line="240" w:before="0" w:after="0"/>
        <w:ind w:right="540" w:hanging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11" w:leader="none"/>
        </w:tabs>
        <w:spacing w:lineRule="auto" w:line="240" w:before="0" w:after="0"/>
        <w:ind w:right="540" w:hanging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11" w:leader="none"/>
        </w:tabs>
        <w:spacing w:lineRule="auto" w:line="240" w:before="0" w:after="0"/>
        <w:ind w:right="540" w:hanging="0"/>
        <w:jc w:val="center"/>
        <w:rPr/>
      </w:pPr>
      <w:r>
        <w:rPr/>
        <w:t>6 класс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662"/>
      </w:tblGrid>
      <w:tr>
        <w:trPr>
          <w:trHeight w:val="434" w:hRule="atLeast"/>
        </w:trPr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р образов вокальной и инструментальной музыки (17 ч.)</w:t>
            </w:r>
          </w:p>
        </w:tc>
      </w:tr>
      <w:tr>
        <w:trPr>
          <w:trHeight w:val="6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ивительный мир музыкальных образ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ы романсов и песен русских композито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музыкальных посвящения. Песня. Роман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 в музыке и живописи. Картинная галере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носи мое сердце в звенящую даль…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образ и мастерство Ф.И.Шаляпи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яды и обычаи в фольклоре и в творчестве композито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ы песен зарубежных композиторов. Белькант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старинной песни. Бал лада «Лес ной царь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Образы русской народной и духовной музы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духовная музыка. Духовный концер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.Кикта «Фрески Софии Киевской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фония Перезвоны В.Гаврил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ебесное и земное» в музыке И.С.Баха. Полифония. Фуг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ы скорби и печа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туна правит миром…» «Кармина Буран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 песня: прошлое и настояще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тые и сложные жанры вокальной, инструментальной, сценической музы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ые произведения (фрагменты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зненно-образное со</w:t>
              <w:softHyphen/>
              <w:t>держание музыкальных произведений разных жанров; различать лиричес</w:t>
              <w:softHyphen/>
              <w:t>кие, эпические, драматические музы</w:t>
              <w:softHyphen/>
              <w:t>кальные образ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развитием музыкаль</w:t>
              <w:softHyphen/>
              <w:t>ных образ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ладе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выками музицирования: исполнение песен (народных, класси</w:t>
              <w:softHyphen/>
              <w:t>ческого репертуара, современных ав</w:t>
              <w:softHyphen/>
              <w:t>торов), напевание запомнившихся ме</w:t>
              <w:softHyphen/>
              <w:t>лодий знакомых музыкальных сочи</w:t>
              <w:softHyphen/>
              <w:t>н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зыгры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одные песни, участвовать в коллективных играх-драматизация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личные трактов</w:t>
              <w:softHyphen/>
              <w:t>ки одного и того же произведения, аргументируя исполнительскую ин</w:t>
              <w:softHyphen/>
              <w:t>терпретацию замысла композитор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скры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ный строй музы</w:t>
              <w:softHyphen/>
              <w:t>кальных произведений на основе вза</w:t>
              <w:softHyphen/>
              <w:t>имодействия различных видов искус</w:t>
              <w:softHyphen/>
              <w:t>ства</w:t>
            </w:r>
          </w:p>
        </w:tc>
      </w:tr>
      <w:tr>
        <w:trPr>
          <w:trHeight w:val="470" w:hRule="atLeast"/>
        </w:trPr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р образов камерной и симфонической музыки (18 ч. )</w:t>
            </w:r>
          </w:p>
        </w:tc>
      </w:tr>
      <w:tr>
        <w:trPr>
          <w:trHeight w:val="8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з- искусство ХХ века</w:t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ные темы искусства. Образы камерной музыки</w:t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али от Родины. Творчество Ф.Шопена</w:t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чной пейзаж.</w:t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альный концерт. Итальянский концерт И.С.Баха</w:t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ический пейзаж</w:t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ы симфонической музыки. Г.В.Свиридов музыка к повести А.Пушкина «Метель»</w:t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фоническое развитие музыкальных образов</w:t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ая увертюра Л.Бетховена «Эгмонт»</w:t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ртюра фантазия П.И.Чайковского «Ромео и Джульетта»</w:t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музыкального театра. Балет. Мюзикл. Рок-опера</w:t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ы киномузыки.</w:t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в отечествен- ном кино</w:t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образов вокальной и инструментальной музыки</w:t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образно-эмоциональные сферы музыки, спе</w:t>
              <w:softHyphen/>
              <w:t>цифические особенности произведе</w:t>
              <w:softHyphen/>
              <w:t>ний разных жанр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личные образцы народной и профессиональной музы</w:t>
              <w:softHyphen/>
              <w:t>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наружи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ность истоков народной и профессиональной музы</w:t>
              <w:softHyphen/>
              <w:t>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ные свойства народной и композиторской музы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ереда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бственном испол</w:t>
              <w:softHyphen/>
              <w:t>нении (пении, игре на инструментах, музыкально-пластическом движении) различные музыкальные образ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на выдающихся рус</w:t>
              <w:softHyphen/>
              <w:t xml:space="preserve">ских и зарубежных композиторов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риводи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ры их произвед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характерным при</w:t>
              <w:softHyphen/>
              <w:t>знакам принадлежность музыкальных произведений к соответствующему жанру и стилю: музыка классическая, народная, религиозной традиции, современна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следовательскую художественно-эстетическую деятель</w:t>
              <w:softHyphen/>
              <w:t>н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 проек</w:t>
              <w:softHyphen/>
              <w:t>ты, участвовать в коллективных про</w:t>
              <w:softHyphen/>
              <w:t>ект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ственную музыкаль</w:t>
              <w:softHyphen/>
              <w:t>но-творческую деятельность.</w:t>
            </w:r>
          </w:p>
        </w:tc>
      </w:tr>
    </w:tbl>
    <w:p>
      <w:pPr>
        <w:pStyle w:val="Normal"/>
        <w:spacing w:lineRule="auto" w:line="240" w:before="0" w:after="0"/>
        <w:ind w:right="540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40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40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40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40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40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40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40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40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40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40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40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40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7 класс</w:t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898"/>
      </w:tblGrid>
      <w:tr>
        <w:trPr/>
        <w:tc>
          <w:tcPr>
            <w:tcW w:w="1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обенности драматургии сценической музыки (17 ч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firstLine="28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лассика и современность.</w:t>
            </w:r>
          </w:p>
          <w:p>
            <w:pPr>
              <w:pStyle w:val="811"/>
              <w:shd w:fill="auto" w:val="clear"/>
              <w:spacing w:lineRule="auto" w:line="240"/>
              <w:ind w:firstLine="280"/>
              <w:rPr/>
            </w:pPr>
            <w:r>
              <w:rPr>
                <w:rStyle w:val="821"/>
                <w:rFonts w:cs="Times New Roman" w:ascii="Times New Roman" w:hAnsi="Times New Roman"/>
                <w:b w:val="false"/>
                <w:sz w:val="28"/>
                <w:szCs w:val="28"/>
              </w:rPr>
              <w:t>В музыкальном театре.</w:t>
            </w:r>
            <w:r>
              <w:rPr>
                <w:rStyle w:val="8"/>
                <w:rFonts w:cs="Times New Roman" w:ascii="Times New Roman" w:hAnsi="Times New Roman"/>
                <w:sz w:val="28"/>
                <w:szCs w:val="28"/>
              </w:rPr>
              <w:t xml:space="preserve"> Опера. Опера «Иван Сусанин». </w:t>
            </w:r>
          </w:p>
          <w:p>
            <w:pPr>
              <w:pStyle w:val="811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8"/>
                <w:rFonts w:cs="Times New Roman" w:ascii="Times New Roman" w:hAnsi="Times New Roman"/>
                <w:sz w:val="28"/>
                <w:szCs w:val="28"/>
              </w:rPr>
              <w:t>Но</w:t>
              <w:softHyphen/>
              <w:t>вая эпоха в русском музыкальном искусстве. «Судьба человечес</w:t>
              <w:softHyphen/>
              <w:t>кая — судьба народная». «Родина моя! Русская земля».</w:t>
            </w:r>
          </w:p>
          <w:p>
            <w:pPr>
              <w:pStyle w:val="811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8"/>
                <w:rFonts w:cs="Times New Roman" w:ascii="Times New Roman" w:hAnsi="Times New Roman"/>
                <w:sz w:val="28"/>
                <w:szCs w:val="28"/>
              </w:rPr>
              <w:t>Опера «Князь Игорь». Русская эпическая опера. Ария князя Игоря. Портрет половцев. Плач Ярославны.</w:t>
            </w:r>
          </w:p>
          <w:p>
            <w:pPr>
              <w:pStyle w:val="811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821"/>
                <w:rFonts w:cs="Times New Roman" w:ascii="Times New Roman" w:hAnsi="Times New Roman"/>
                <w:b w:val="false"/>
                <w:sz w:val="28"/>
                <w:szCs w:val="28"/>
              </w:rPr>
              <w:t>В музыкальном театре.</w:t>
            </w:r>
            <w:r>
              <w:rPr>
                <w:rStyle w:val="8"/>
                <w:rFonts w:cs="Times New Roman" w:ascii="Times New Roman" w:hAnsi="Times New Roman"/>
                <w:sz w:val="28"/>
                <w:szCs w:val="28"/>
              </w:rPr>
              <w:t xml:space="preserve"> Балет. Балет «Ярославна». Вступле</w:t>
              <w:softHyphen/>
              <w:t>ние. «Стон Русской земли». «Первая битва с половцами». «Плач Ярославны». «Молитва».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0"/>
              <w:ind w:hanging="0"/>
              <w:jc w:val="both"/>
              <w:rPr>
                <w:rStyle w:val="8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821"/>
                <w:rFonts w:cs="Times New Roman" w:ascii="Times New Roman" w:hAnsi="Times New Roman"/>
                <w:b/>
                <w:sz w:val="28"/>
                <w:szCs w:val="28"/>
              </w:rPr>
              <w:t>Героическая тема в русской музыке.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8"/>
                <w:rFonts w:cs="Times New Roman" w:ascii="Times New Roman" w:hAnsi="Times New Roman"/>
                <w:b/>
                <w:sz w:val="28"/>
                <w:szCs w:val="28"/>
              </w:rPr>
              <w:t>Галерея героических образов.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8"/>
                <w:rFonts w:cs="Times New Roman" w:ascii="Times New Roman" w:hAnsi="Times New Roman"/>
                <w:b/>
                <w:sz w:val="28"/>
                <w:szCs w:val="28"/>
              </w:rPr>
              <w:t xml:space="preserve">В музыкальном театре. «Мой народ – американцы…». 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8"/>
                <w:rFonts w:cs="Times New Roman" w:ascii="Times New Roman" w:hAnsi="Times New Roman"/>
                <w:b/>
                <w:sz w:val="28"/>
                <w:szCs w:val="28"/>
              </w:rPr>
              <w:t>«Порги и Бесс». Первая американская национальная опера. Развитие традиций оперного спектакля.</w:t>
            </w:r>
          </w:p>
          <w:p>
            <w:pPr>
              <w:pStyle w:val="811"/>
              <w:shd w:fill="auto" w:val="clear"/>
              <w:spacing w:lineRule="auto" w:line="240"/>
              <w:ind w:left="20" w:right="20" w:firstLine="280"/>
              <w:rPr/>
            </w:pPr>
            <w:r>
              <w:rPr>
                <w:rStyle w:val="8"/>
                <w:rFonts w:cs="Times New Roman" w:ascii="Times New Roman" w:hAnsi="Times New Roman"/>
                <w:sz w:val="28"/>
                <w:szCs w:val="28"/>
              </w:rPr>
              <w:t xml:space="preserve">Опера «Кармен». Самая популярная опера в мире. </w:t>
            </w:r>
          </w:p>
          <w:p>
            <w:pPr>
              <w:pStyle w:val="811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8"/>
                <w:rFonts w:cs="Times New Roman" w:ascii="Times New Roman" w:hAnsi="Times New Roman"/>
                <w:sz w:val="28"/>
                <w:szCs w:val="28"/>
              </w:rPr>
              <w:t>Образ Кармен. Образы Хозе и Эскамильо. Балет «Кармен-сюита». Но</w:t>
              <w:softHyphen/>
              <w:t>вое прочтение оперы Бизе. Образ Кармен. Образ Хозе. Образы «масок» и Тореадора.</w:t>
            </w:r>
          </w:p>
          <w:p>
            <w:pPr>
              <w:pStyle w:val="811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821"/>
                <w:rFonts w:cs="Times New Roman" w:ascii="Times New Roman" w:hAnsi="Times New Roman"/>
                <w:b w:val="false"/>
                <w:sz w:val="28"/>
                <w:szCs w:val="28"/>
              </w:rPr>
              <w:t>Сюжеты и образы духовной музыки.</w:t>
            </w:r>
            <w:r>
              <w:rPr>
                <w:rStyle w:val="8"/>
                <w:rFonts w:cs="Times New Roman" w:ascii="Times New Roman" w:hAnsi="Times New Roman"/>
                <w:sz w:val="28"/>
                <w:szCs w:val="28"/>
              </w:rPr>
              <w:t xml:space="preserve"> «Высокая месса». «От страдания к радости». «Всенощное бдение». Музыкальное зодчество России. Образы «Вечерни» и «Утрени».</w:t>
            </w:r>
          </w:p>
          <w:p>
            <w:pPr>
              <w:pStyle w:val="811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8"/>
                <w:rFonts w:cs="Times New Roman" w:ascii="Times New Roman" w:hAnsi="Times New Roman"/>
                <w:sz w:val="28"/>
                <w:szCs w:val="28"/>
              </w:rPr>
              <w:t>Рок-опера «Иисус Христос — суперзвезда». Вечные темы. Главные образы.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821"/>
                <w:rFonts w:cs="Times New Roman" w:ascii="Times New Roman" w:hAnsi="Times New Roman"/>
                <w:b/>
                <w:sz w:val="28"/>
                <w:szCs w:val="28"/>
              </w:rPr>
              <w:t>Музыка к драматическому спектаклю.</w:t>
            </w:r>
            <w:r>
              <w:rPr>
                <w:rStyle w:val="8"/>
                <w:rFonts w:cs="Times New Roman" w:ascii="Times New Roman" w:hAnsi="Times New Roman"/>
                <w:b/>
                <w:sz w:val="28"/>
                <w:szCs w:val="28"/>
              </w:rPr>
              <w:t xml:space="preserve"> «Ромео и Джульет</w:t>
              <w:softHyphen/>
              <w:t xml:space="preserve">та». 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8"/>
                <w:rFonts w:cs="Times New Roman" w:ascii="Times New Roman" w:hAnsi="Times New Roman"/>
                <w:b/>
                <w:sz w:val="28"/>
                <w:szCs w:val="28"/>
              </w:rPr>
              <w:t>Музыкальные зарисовки для большого симфонического ор</w:t>
              <w:softHyphen/>
              <w:t>кестра. «Гоголь-сюита» из музыки к спектаклю «Ревизская сказ</w:t>
              <w:softHyphen/>
              <w:t>ка». Образы «Гоголь-сюиты». «Музыканты — извечные маги».</w:t>
            </w:r>
          </w:p>
          <w:p>
            <w:pPr>
              <w:pStyle w:val="811"/>
              <w:shd w:fill="auto" w:val="clear"/>
              <w:spacing w:lineRule="auto" w:line="240"/>
              <w:ind w:left="20" w:right="40" w:firstLine="280"/>
              <w:rPr>
                <w:rStyle w:val="8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1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821"/>
                <w:rFonts w:cs="Times New Roman" w:ascii="Times New Roman" w:hAnsi="Times New Roman"/>
                <w:sz w:val="28"/>
                <w:szCs w:val="28"/>
              </w:rPr>
              <w:t>Определять</w:t>
            </w:r>
            <w:r>
              <w:rPr>
                <w:rStyle w:val="8"/>
                <w:rFonts w:cs="Times New Roman" w:ascii="Times New Roman" w:hAnsi="Times New Roman"/>
                <w:sz w:val="28"/>
                <w:szCs w:val="28"/>
              </w:rPr>
              <w:t xml:space="preserve"> роль музыки в жизни человека.</w:t>
            </w:r>
          </w:p>
          <w:p>
            <w:pPr>
              <w:pStyle w:val="811"/>
              <w:shd w:fill="auto" w:val="clear"/>
              <w:spacing w:lineRule="auto" w:line="24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821"/>
                <w:rFonts w:cs="Times New Roman" w:ascii="Times New Roman" w:hAnsi="Times New Roman"/>
                <w:sz w:val="28"/>
                <w:szCs w:val="28"/>
              </w:rPr>
              <w:t>Совершенствовать</w:t>
            </w:r>
            <w:r>
              <w:rPr>
                <w:rStyle w:val="8"/>
                <w:rFonts w:cs="Times New Roman" w:ascii="Times New Roman" w:hAnsi="Times New Roman"/>
                <w:sz w:val="28"/>
                <w:szCs w:val="28"/>
              </w:rPr>
              <w:t xml:space="preserve"> представление о триединстве музыкальной деятельности (композитор — исполнитель — слушатель).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8"/>
                <w:rFonts w:cs="Times New Roman" w:ascii="Times New Roman" w:hAnsi="Times New Roman"/>
                <w:b/>
                <w:sz w:val="28"/>
                <w:szCs w:val="28"/>
              </w:rPr>
              <w:t>Эмоционально-образно</w:t>
            </w:r>
            <w:r>
              <w:rPr>
                <w:rStyle w:val="82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восприни</w:t>
              <w:softHyphen/>
              <w:t>мать</w:t>
            </w:r>
            <w:r>
              <w:rPr>
                <w:rStyle w:val="8"/>
                <w:rFonts w:cs="Times New Roman" w:ascii="Times New Roman" w:hAnsi="Times New Roman"/>
                <w:b/>
                <w:sz w:val="28"/>
                <w:szCs w:val="28"/>
              </w:rPr>
              <w:t xml:space="preserve"> и</w:t>
            </w:r>
            <w:r>
              <w:rPr>
                <w:rStyle w:val="82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ценивать</w:t>
            </w:r>
            <w:r>
              <w:rPr>
                <w:rStyle w:val="8"/>
                <w:rFonts w:cs="Times New Roman" w:ascii="Times New Roman" w:hAnsi="Times New Roman"/>
                <w:b/>
                <w:sz w:val="28"/>
                <w:szCs w:val="28"/>
              </w:rPr>
              <w:t xml:space="preserve"> музыкальные произ</w:t>
              <w:softHyphen/>
              <w:t>ведения различных жанров и стилей классической и современной музыки.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821"/>
                <w:rFonts w:cs="Times New Roman" w:ascii="Times New Roman" w:hAnsi="Times New Roman"/>
                <w:b w:val="false"/>
                <w:sz w:val="28"/>
                <w:szCs w:val="28"/>
              </w:rPr>
              <w:t>Обосновывать</w:t>
            </w:r>
            <w:r>
              <w:rPr>
                <w:rStyle w:val="8"/>
                <w:rFonts w:cs="Times New Roman" w:ascii="Times New Roman" w:hAnsi="Times New Roman"/>
                <w:b/>
                <w:sz w:val="28"/>
                <w:szCs w:val="28"/>
              </w:rPr>
              <w:t xml:space="preserve"> свои предпочтения в си</w:t>
              <w:softHyphen/>
              <w:t>туации выбора.</w:t>
            </w:r>
          </w:p>
          <w:p>
            <w:pPr>
              <w:pStyle w:val="241"/>
              <w:shd w:fill="auto" w:val="clear"/>
              <w:spacing w:lineRule="auto" w:line="240"/>
              <w:ind w:left="20" w:firstLine="29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собенности претворения вечных тем искусства и жизни в произведениях разных жанров и стилей. </w:t>
            </w:r>
          </w:p>
          <w:p>
            <w:pPr>
              <w:pStyle w:val="811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821"/>
                <w:rFonts w:cs="Times New Roman" w:ascii="Times New Roman" w:hAnsi="Times New Roman"/>
                <w:sz w:val="28"/>
                <w:szCs w:val="28"/>
              </w:rPr>
              <w:t>Называть</w:t>
            </w:r>
            <w:r>
              <w:rPr>
                <w:rStyle w:val="8"/>
                <w:rFonts w:cs="Times New Roman" w:ascii="Times New Roman" w:hAnsi="Times New Roman"/>
                <w:sz w:val="28"/>
                <w:szCs w:val="28"/>
              </w:rPr>
              <w:t xml:space="preserve"> имена выдающихся отече</w:t>
              <w:softHyphen/>
              <w:t>ственных и зарубежных композиторов и исполнителей,</w:t>
            </w:r>
            <w:r>
              <w:rPr>
                <w:rStyle w:val="821"/>
                <w:rFonts w:cs="Times New Roman" w:ascii="Times New Roman" w:hAnsi="Times New Roman"/>
                <w:sz w:val="28"/>
                <w:szCs w:val="28"/>
              </w:rPr>
              <w:t xml:space="preserve"> узнавать</w:t>
            </w:r>
            <w:r>
              <w:rPr>
                <w:rStyle w:val="8"/>
                <w:rFonts w:cs="Times New Roman" w:ascii="Times New Roman" w:hAnsi="Times New Roman"/>
                <w:sz w:val="28"/>
                <w:szCs w:val="28"/>
              </w:rPr>
              <w:t xml:space="preserve"> наиболее значи</w:t>
              <w:softHyphen/>
              <w:t>мые их произведения и интерпретации.</w:t>
            </w:r>
          </w:p>
          <w:p>
            <w:pPr>
              <w:pStyle w:val="811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821"/>
                <w:rFonts w:cs="Times New Roman" w:ascii="Times New Roman" w:hAnsi="Times New Roman"/>
                <w:sz w:val="28"/>
                <w:szCs w:val="28"/>
              </w:rPr>
              <w:t>Исполнять</w:t>
            </w:r>
            <w:r>
              <w:rPr>
                <w:rStyle w:val="8"/>
                <w:rFonts w:cs="Times New Roman" w:ascii="Times New Roman" w:hAnsi="Times New Roman"/>
                <w:sz w:val="28"/>
                <w:szCs w:val="28"/>
              </w:rPr>
              <w:t xml:space="preserve"> народные и современные песни, знакомые мелодии изученных классических произведений.</w:t>
            </w:r>
          </w:p>
          <w:p>
            <w:pPr>
              <w:pStyle w:val="811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821"/>
                <w:rFonts w:cs="Times New Roman" w:ascii="Times New Roman" w:hAnsi="Times New Roman"/>
                <w:sz w:val="28"/>
                <w:szCs w:val="28"/>
              </w:rPr>
              <w:t>Анализировать</w:t>
            </w:r>
            <w:r>
              <w:rPr>
                <w:rStyle w:val="8"/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Style w:val="821"/>
                <w:rFonts w:cs="Times New Roman" w:ascii="Times New Roman" w:hAnsi="Times New Roman"/>
                <w:sz w:val="28"/>
                <w:szCs w:val="28"/>
              </w:rPr>
              <w:t xml:space="preserve"> обобщать</w:t>
            </w:r>
            <w:r>
              <w:rPr>
                <w:rStyle w:val="8"/>
                <w:rFonts w:cs="Times New Roman" w:ascii="Times New Roman" w:hAnsi="Times New Roman"/>
                <w:sz w:val="28"/>
                <w:szCs w:val="28"/>
              </w:rPr>
              <w:t xml:space="preserve"> много</w:t>
              <w:softHyphen/>
              <w:t>образие связей музыки, литературы и изобразительного искусства.</w:t>
            </w:r>
          </w:p>
          <w:p>
            <w:pPr>
              <w:pStyle w:val="811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8"/>
                <w:rFonts w:cs="Times New Roman" w:ascii="Times New Roman" w:hAnsi="Times New Roman"/>
                <w:sz w:val="28"/>
                <w:szCs w:val="28"/>
              </w:rPr>
              <w:t>Творчески</w:t>
            </w:r>
            <w:r>
              <w:rPr>
                <w:rStyle w:val="821"/>
                <w:rFonts w:cs="Times New Roman" w:ascii="Times New Roman" w:hAnsi="Times New Roman"/>
                <w:sz w:val="28"/>
                <w:szCs w:val="28"/>
              </w:rPr>
              <w:t xml:space="preserve"> интерпретировать</w:t>
            </w:r>
            <w:r>
              <w:rPr>
                <w:rStyle w:val="8"/>
                <w:rFonts w:cs="Times New Roman" w:ascii="Times New Roman" w:hAnsi="Times New Roman"/>
                <w:sz w:val="28"/>
                <w:szCs w:val="28"/>
              </w:rPr>
              <w:t xml:space="preserve"> содер</w:t>
              <w:softHyphen/>
              <w:t>жание музыкальных произведений, ис</w:t>
              <w:softHyphen/>
              <w:t>пользуя приемы пластического интони</w:t>
              <w:softHyphen/>
              <w:t>рования, музыкально-ритмического дви</w:t>
              <w:softHyphen/>
              <w:t>жения, импровизации.</w:t>
            </w:r>
          </w:p>
          <w:p>
            <w:pPr>
              <w:pStyle w:val="Normal"/>
              <w:shd w:fill="FFFFFF" w:val="clear"/>
              <w:spacing w:lineRule="exact" w:line="278" w:before="0" w:after="0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личные формы индивидуального, группового и коллективного музицирования.</w:t>
            </w:r>
          </w:p>
          <w:p>
            <w:pPr>
              <w:pStyle w:val="Normal"/>
              <w:shd w:fill="FFFFFF" w:val="clear"/>
              <w:spacing w:lineRule="exact" w:line="278"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ворческие задачи.</w:t>
            </w:r>
          </w:p>
        </w:tc>
      </w:tr>
      <w:tr>
        <w:trPr/>
        <w:tc>
          <w:tcPr>
            <w:tcW w:w="1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обенности драматургии камерной и симфонической музыки (18 ч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1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821"/>
                <w:rFonts w:cs="Times New Roman" w:ascii="Times New Roman" w:hAnsi="Times New Roman"/>
                <w:b w:val="false"/>
                <w:sz w:val="28"/>
                <w:szCs w:val="28"/>
              </w:rPr>
              <w:t>Музыкальная драматургия — развитие музыки.</w:t>
            </w:r>
            <w:r>
              <w:rPr>
                <w:rStyle w:val="8"/>
                <w:rFonts w:cs="Times New Roman" w:ascii="Times New Roman" w:hAnsi="Times New Roman"/>
                <w:sz w:val="28"/>
                <w:szCs w:val="28"/>
              </w:rPr>
              <w:t xml:space="preserve"> Два на</w:t>
              <w:softHyphen/>
              <w:t>правления музыкальной культуры. Духовная музыка. Светская музыка.</w:t>
            </w:r>
          </w:p>
          <w:p>
            <w:pPr>
              <w:pStyle w:val="121"/>
              <w:shd w:fill="auto" w:val="clear"/>
              <w:spacing w:lineRule="auto" w:line="240"/>
              <w:ind w:left="20" w:firstLine="28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мерная инструментальная музыка.</w:t>
            </w:r>
            <w:r>
              <w:rPr>
                <w:rStyle w:val="128"/>
                <w:rFonts w:cs="Times New Roman" w:ascii="Times New Roman" w:hAnsi="Times New Roman"/>
                <w:b/>
                <w:sz w:val="28"/>
                <w:szCs w:val="28"/>
              </w:rPr>
              <w:t xml:space="preserve"> Этюд. Транскрипция.</w:t>
            </w:r>
          </w:p>
          <w:p>
            <w:pPr>
              <w:pStyle w:val="811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821"/>
                <w:rFonts w:cs="Times New Roman" w:ascii="Times New Roman" w:hAnsi="Times New Roman"/>
                <w:b w:val="false"/>
                <w:sz w:val="28"/>
                <w:szCs w:val="28"/>
              </w:rPr>
              <w:t>Циклические формы инструментальной музыки.</w:t>
            </w:r>
            <w:r>
              <w:rPr>
                <w:rStyle w:val="8"/>
                <w:rFonts w:cs="Times New Roman" w:ascii="Times New Roman" w:hAnsi="Times New Roman"/>
                <w:sz w:val="28"/>
                <w:szCs w:val="28"/>
              </w:rPr>
              <w:t xml:space="preserve"> «Кончер</w:t>
              <w:softHyphen/>
              <w:t>то гроссо» А. Шнитке. «Сюита в старинном стиле» А. Шнитке. Соната. Соната № 8 («Патетическая») Л. Бетховена. Соната № 2 С. Прокофьева. Соната № 11 В.-А. Моцарта.</w:t>
            </w:r>
          </w:p>
          <w:p>
            <w:pPr>
              <w:pStyle w:val="811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821"/>
                <w:rFonts w:cs="Times New Roman" w:ascii="Times New Roman" w:hAnsi="Times New Roman"/>
                <w:b w:val="false"/>
                <w:sz w:val="28"/>
                <w:szCs w:val="28"/>
              </w:rPr>
              <w:t>Симфоническая музыка.</w:t>
            </w:r>
            <w:r>
              <w:rPr>
                <w:rStyle w:val="8"/>
                <w:rFonts w:cs="Times New Roman" w:ascii="Times New Roman" w:hAnsi="Times New Roman"/>
                <w:sz w:val="28"/>
                <w:szCs w:val="28"/>
              </w:rPr>
              <w:t>Симфония №103 («С тремоло ли</w:t>
              <w:softHyphen/>
              <w:t>тавр» Й. Гайдна.Симфония № 40 В.-А Моцарта. Симфония № 1 «Классическая» С. Прокофьева. Симфония № 5 Л. Бетховена. Симфония № 8 («Неоконченная»)</w:t>
            </w:r>
            <w:r>
              <w:rPr>
                <w:rStyle w:val="82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Ф.</w:t>
            </w:r>
            <w:r>
              <w:rPr>
                <w:rStyle w:val="8"/>
                <w:rFonts w:cs="Times New Roman" w:ascii="Times New Roman" w:hAnsi="Times New Roman"/>
                <w:sz w:val="28"/>
                <w:szCs w:val="28"/>
              </w:rPr>
              <w:t xml:space="preserve"> Шуберта. Симфония № 1 В. Калинникова. Картинная галерея. Симфония № 5 П. Чайко</w:t>
              <w:softHyphen/>
              <w:t>вского. Симфония № 7 («Ленинградская») Д. Шостаковича.</w:t>
            </w:r>
          </w:p>
          <w:p>
            <w:pPr>
              <w:pStyle w:val="811"/>
              <w:shd w:fill="auto" w:val="clear"/>
              <w:spacing w:lineRule="auto" w:line="240"/>
              <w:ind w:left="20"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8"/>
                <w:rFonts w:cs="Times New Roman" w:ascii="Times New Roman" w:hAnsi="Times New Roman"/>
                <w:sz w:val="28"/>
                <w:szCs w:val="28"/>
              </w:rPr>
              <w:t>Симфоническая картина. «Празднества» К. Дебюсси.</w:t>
            </w:r>
          </w:p>
          <w:p>
            <w:pPr>
              <w:pStyle w:val="811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8"/>
                <w:rFonts w:cs="Times New Roman" w:ascii="Times New Roman" w:hAnsi="Times New Roman"/>
                <w:sz w:val="28"/>
                <w:szCs w:val="28"/>
              </w:rPr>
              <w:t>Инструментальный концерт. Концерт для скрипки с оркест</w:t>
              <w:softHyphen/>
              <w:t>ром А. Хачатуряна. «Рапсодия в стиле блюз» Дж. Гершвина.</w:t>
            </w:r>
          </w:p>
          <w:p>
            <w:pPr>
              <w:pStyle w:val="121"/>
              <w:shd w:fill="auto" w:val="clear"/>
              <w:spacing w:lineRule="auto" w:line="240"/>
              <w:ind w:left="20" w:firstLine="28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зыка народов мира.</w:t>
            </w:r>
          </w:p>
          <w:p>
            <w:pPr>
              <w:pStyle w:val="121"/>
              <w:shd w:fill="auto" w:val="clear"/>
              <w:spacing w:lineRule="auto" w:line="240"/>
              <w:ind w:left="20" w:firstLine="28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пулярные хиты из мюзиклов и рок-опер.</w:t>
            </w:r>
          </w:p>
          <w:p>
            <w:pPr>
              <w:pStyle w:val="121"/>
              <w:shd w:fill="auto" w:val="clear"/>
              <w:spacing w:lineRule="auto" w:line="240"/>
              <w:ind w:left="20" w:firstLine="3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следовательский проект</w:t>
            </w:r>
            <w:r>
              <w:rPr>
                <w:rStyle w:val="127"/>
                <w:rFonts w:cs="Times New Roman" w:ascii="Times New Roman" w:hAnsi="Times New Roman"/>
                <w:b/>
                <w:sz w:val="28"/>
                <w:szCs w:val="28"/>
              </w:rPr>
              <w:t xml:space="preserve"> (вне сетки часов).</w:t>
            </w:r>
          </w:p>
          <w:p>
            <w:pPr>
              <w:pStyle w:val="121"/>
              <w:shd w:fill="auto" w:val="clear"/>
              <w:spacing w:lineRule="auto" w:line="240"/>
              <w:ind w:left="20" w:firstLine="3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усть музыка звучит!</w:t>
            </w:r>
          </w:p>
          <w:p>
            <w:pPr>
              <w:pStyle w:val="811"/>
              <w:shd w:fill="auto" w:val="clear"/>
              <w:spacing w:lineRule="auto" w:line="240"/>
              <w:ind w:left="40" w:right="20" w:firstLine="2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1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821"/>
                <w:rFonts w:cs="Times New Roman" w:ascii="Times New Roman" w:hAnsi="Times New Roman"/>
                <w:sz w:val="28"/>
                <w:szCs w:val="28"/>
              </w:rPr>
              <w:t>Сравнивать</w:t>
            </w:r>
            <w:r>
              <w:rPr>
                <w:rStyle w:val="8"/>
                <w:rFonts w:cs="Times New Roman" w:ascii="Times New Roman" w:hAnsi="Times New Roman"/>
                <w:sz w:val="28"/>
                <w:szCs w:val="28"/>
              </w:rPr>
              <w:t xml:space="preserve"> музыкальные произведе</w:t>
              <w:softHyphen/>
              <w:t>ния разных жанров и стилей, выявлять интонационные связи.</w:t>
            </w:r>
          </w:p>
          <w:p>
            <w:pPr>
              <w:pStyle w:val="811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821"/>
                <w:rFonts w:cs="Times New Roman" w:ascii="Times New Roman" w:hAnsi="Times New Roman"/>
                <w:sz w:val="28"/>
                <w:szCs w:val="28"/>
              </w:rPr>
              <w:t>Проявлять</w:t>
            </w:r>
            <w:r>
              <w:rPr>
                <w:rStyle w:val="8"/>
                <w:rFonts w:cs="Times New Roman" w:ascii="Times New Roman" w:hAnsi="Times New Roman"/>
                <w:sz w:val="28"/>
                <w:szCs w:val="28"/>
              </w:rPr>
              <w:t xml:space="preserve"> инициативу в различных сферах музыкальной деятельности, в му</w:t>
              <w:softHyphen/>
              <w:t>зыкально-эстетической жизни класса, школы (музыкальные вечера, музыкаль</w:t>
              <w:softHyphen/>
              <w:t>ные гостиные, концерты для младших школьников и др.).</w:t>
            </w:r>
          </w:p>
          <w:p>
            <w:pPr>
              <w:pStyle w:val="811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821"/>
                <w:rFonts w:cs="Times New Roman" w:ascii="Times New Roman" w:hAnsi="Times New Roman"/>
                <w:sz w:val="28"/>
                <w:szCs w:val="28"/>
              </w:rPr>
              <w:t>Совершенствовать</w:t>
            </w:r>
            <w:r>
              <w:rPr>
                <w:rStyle w:val="8"/>
                <w:rFonts w:cs="Times New Roman" w:ascii="Times New Roman" w:hAnsi="Times New Roman"/>
                <w:sz w:val="28"/>
                <w:szCs w:val="28"/>
              </w:rPr>
              <w:t xml:space="preserve"> умения и навыки самообразования при организации куль</w:t>
              <w:softHyphen/>
              <w:t>турного досуга, при составлении домаш</w:t>
              <w:softHyphen/>
              <w:t>ней фонотеки, видеотеки и пр.</w:t>
            </w:r>
          </w:p>
          <w:p>
            <w:pPr>
              <w:pStyle w:val="811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821"/>
                <w:rFonts w:cs="Times New Roman" w:ascii="Times New Roman" w:hAnsi="Times New Roman"/>
                <w:sz w:val="28"/>
                <w:szCs w:val="28"/>
              </w:rPr>
              <w:t>Называть</w:t>
            </w:r>
            <w:r>
              <w:rPr>
                <w:rStyle w:val="8"/>
                <w:rFonts w:cs="Times New Roman" w:ascii="Times New Roman" w:hAnsi="Times New Roman"/>
                <w:sz w:val="28"/>
                <w:szCs w:val="28"/>
              </w:rPr>
              <w:t xml:space="preserve"> крупнейшие музыкаль</w:t>
              <w:softHyphen/>
              <w:t>ные центры мирового значения (театры оперы и балета, концертные залы, му</w:t>
              <w:softHyphen/>
              <w:t>зеи).</w:t>
            </w:r>
          </w:p>
          <w:p>
            <w:pPr>
              <w:pStyle w:val="811"/>
              <w:shd w:fill="auto" w:val="clear"/>
              <w:spacing w:lineRule="auto" w:line="240"/>
              <w:ind w:left="20" w:right="20" w:firstLine="2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821"/>
                <w:rFonts w:cs="Times New Roman" w:ascii="Times New Roman" w:hAnsi="Times New Roman"/>
                <w:sz w:val="28"/>
                <w:szCs w:val="28"/>
              </w:rPr>
              <w:t>Анализировать</w:t>
            </w:r>
            <w:r>
              <w:rPr>
                <w:rStyle w:val="8"/>
                <w:rFonts w:cs="Times New Roman" w:ascii="Times New Roman" w:hAnsi="Times New Roman"/>
                <w:sz w:val="28"/>
                <w:szCs w:val="28"/>
              </w:rPr>
              <w:t xml:space="preserve"> приемы взаимодей</w:t>
              <w:softHyphen/>
              <w:t>ствия и развития одного или несколькихобразов в произведениях разных форм и жанров.</w:t>
            </w:r>
          </w:p>
          <w:p>
            <w:pPr>
              <w:pStyle w:val="811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821"/>
                <w:rFonts w:cs="Times New Roman" w:ascii="Times New Roman" w:hAnsi="Times New Roman"/>
                <w:sz w:val="28"/>
                <w:szCs w:val="28"/>
              </w:rPr>
              <w:t>Анализировать</w:t>
            </w:r>
            <w:r>
              <w:rPr>
                <w:rStyle w:val="8"/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Style w:val="821"/>
                <w:rFonts w:cs="Times New Roman" w:ascii="Times New Roman" w:hAnsi="Times New Roman"/>
                <w:sz w:val="28"/>
                <w:szCs w:val="28"/>
              </w:rPr>
              <w:t>обобщать</w:t>
            </w:r>
            <w:r>
              <w:rPr>
                <w:rStyle w:val="8"/>
                <w:rFonts w:cs="Times New Roman" w:ascii="Times New Roman" w:hAnsi="Times New Roman"/>
                <w:sz w:val="28"/>
                <w:szCs w:val="28"/>
              </w:rPr>
              <w:t>жанро- во-стилистические особенности музы</w:t>
              <w:softHyphen/>
              <w:t>кальных произведений.</w:t>
            </w:r>
          </w:p>
          <w:p>
            <w:pPr>
              <w:pStyle w:val="811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821"/>
                <w:rFonts w:cs="Times New Roman" w:ascii="Times New Roman" w:hAnsi="Times New Roman"/>
                <w:sz w:val="28"/>
                <w:szCs w:val="28"/>
              </w:rPr>
              <w:t>Размышлять</w:t>
            </w:r>
            <w:r>
              <w:rPr>
                <w:rStyle w:val="8"/>
                <w:rFonts w:cs="Times New Roman" w:ascii="Times New Roman" w:hAnsi="Times New Roman"/>
                <w:sz w:val="28"/>
                <w:szCs w:val="28"/>
              </w:rPr>
              <w:t xml:space="preserve"> о модификации жанров в современной музыке.</w:t>
            </w:r>
          </w:p>
          <w:p>
            <w:pPr>
              <w:pStyle w:val="811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821"/>
                <w:rFonts w:cs="Times New Roman" w:ascii="Times New Roman" w:hAnsi="Times New Roman"/>
                <w:sz w:val="28"/>
                <w:szCs w:val="28"/>
              </w:rPr>
              <w:t>Общаться</w:t>
            </w:r>
            <w:r>
              <w:rPr>
                <w:rStyle w:val="8"/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Style w:val="821"/>
                <w:rFonts w:cs="Times New Roman" w:ascii="Times New Roman" w:hAnsi="Times New Roman"/>
                <w:sz w:val="28"/>
                <w:szCs w:val="28"/>
              </w:rPr>
              <w:t xml:space="preserve"> взаимодействовать</w:t>
            </w:r>
            <w:r>
              <w:rPr>
                <w:rStyle w:val="8"/>
                <w:rFonts w:cs="Times New Roman" w:ascii="Times New Roman" w:hAnsi="Times New Roman"/>
                <w:sz w:val="28"/>
                <w:szCs w:val="28"/>
              </w:rPr>
              <w:t xml:space="preserve"> в процессе ансамблевого, коллективного (хорового и инструментального) вопло</w:t>
              <w:softHyphen/>
              <w:t>щения различных художественных обра</w:t>
              <w:softHyphen/>
              <w:t>зов.</w:t>
            </w:r>
          </w:p>
          <w:p>
            <w:pPr>
              <w:pStyle w:val="811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8"/>
                <w:rFonts w:cs="Times New Roman" w:ascii="Times New Roman" w:hAnsi="Times New Roman"/>
                <w:sz w:val="28"/>
                <w:szCs w:val="28"/>
              </w:rPr>
              <w:t>Самостоятельно</w:t>
            </w:r>
            <w:r>
              <w:rPr>
                <w:rStyle w:val="821"/>
                <w:rFonts w:cs="Times New Roman" w:ascii="Times New Roman" w:hAnsi="Times New Roman"/>
                <w:sz w:val="28"/>
                <w:szCs w:val="28"/>
              </w:rPr>
              <w:t xml:space="preserve"> исследовать</w:t>
            </w:r>
            <w:r>
              <w:rPr>
                <w:rStyle w:val="8"/>
                <w:rFonts w:cs="Times New Roman" w:ascii="Times New Roman" w:hAnsi="Times New Roman"/>
                <w:sz w:val="28"/>
                <w:szCs w:val="28"/>
              </w:rPr>
              <w:t xml:space="preserve"> твор</w:t>
              <w:softHyphen/>
              <w:t>ческую биографию одного из популяр</w:t>
              <w:softHyphen/>
              <w:t>ных исполнителей, музыкальных коллек</w:t>
              <w:softHyphen/>
              <w:t>тивов и т.п.</w:t>
            </w:r>
          </w:p>
          <w:p>
            <w:pPr>
              <w:pStyle w:val="811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821"/>
                <w:rFonts w:cs="Times New Roman" w:ascii="Times New Roman" w:hAnsi="Times New Roman"/>
                <w:sz w:val="28"/>
                <w:szCs w:val="28"/>
              </w:rPr>
              <w:t>Обмениваться</w:t>
            </w:r>
            <w:r>
              <w:rPr>
                <w:rStyle w:val="8"/>
                <w:rFonts w:cs="Times New Roman" w:ascii="Times New Roman" w:hAnsi="Times New Roman"/>
                <w:sz w:val="28"/>
                <w:szCs w:val="28"/>
              </w:rPr>
              <w:t xml:space="preserve"> впечатлениями о те</w:t>
              <w:softHyphen/>
              <w:t>кущих событиях музыкальной жизни в отечественной культуре и за рубежом.</w:t>
            </w:r>
          </w:p>
          <w:p>
            <w:pPr>
              <w:pStyle w:val="811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821"/>
                <w:rFonts w:cs="Times New Roman" w:ascii="Times New Roman" w:hAnsi="Times New Roman"/>
                <w:sz w:val="28"/>
                <w:szCs w:val="28"/>
              </w:rPr>
              <w:t>Импровизировать</w:t>
            </w:r>
            <w:r>
              <w:rPr>
                <w:rStyle w:val="8"/>
                <w:rFonts w:cs="Times New Roman" w:ascii="Times New Roman" w:hAnsi="Times New Roman"/>
                <w:sz w:val="28"/>
                <w:szCs w:val="28"/>
              </w:rPr>
              <w:t xml:space="preserve"> в одном из совре</w:t>
              <w:softHyphen/>
              <w:t xml:space="preserve">менных жанров популярной музыки и </w:t>
            </w:r>
            <w:r>
              <w:rPr>
                <w:rStyle w:val="821"/>
                <w:rFonts w:cs="Times New Roman" w:ascii="Times New Roman" w:hAnsi="Times New Roman"/>
                <w:sz w:val="28"/>
                <w:szCs w:val="28"/>
              </w:rPr>
              <w:t>оценивать</w:t>
            </w:r>
            <w:r>
              <w:rPr>
                <w:rStyle w:val="8"/>
                <w:rFonts w:cs="Times New Roman" w:ascii="Times New Roman" w:hAnsi="Times New Roman"/>
                <w:sz w:val="28"/>
                <w:szCs w:val="28"/>
              </w:rPr>
              <w:t xml:space="preserve"> собственное исполнение.</w:t>
            </w:r>
          </w:p>
          <w:p>
            <w:pPr>
              <w:pStyle w:val="811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821"/>
                <w:rFonts w:cs="Times New Roman" w:ascii="Times New Roman" w:hAnsi="Times New Roman"/>
                <w:sz w:val="28"/>
                <w:szCs w:val="28"/>
              </w:rPr>
              <w:t>Ориентироваться</w:t>
            </w:r>
            <w:r>
              <w:rPr>
                <w:rStyle w:val="8"/>
                <w:rFonts w:cs="Times New Roman" w:ascii="Times New Roman" w:hAnsi="Times New Roman"/>
                <w:sz w:val="28"/>
                <w:szCs w:val="28"/>
              </w:rPr>
              <w:t xml:space="preserve"> в джазовой музы</w:t>
              <w:softHyphen/>
              <w:t>ке,</w:t>
            </w:r>
            <w:r>
              <w:rPr>
                <w:rStyle w:val="821"/>
                <w:rFonts w:cs="Times New Roman" w:ascii="Times New Roman" w:hAnsi="Times New Roman"/>
                <w:sz w:val="28"/>
                <w:szCs w:val="28"/>
              </w:rPr>
              <w:t xml:space="preserve"> называть</w:t>
            </w:r>
            <w:r>
              <w:rPr>
                <w:rStyle w:val="8"/>
                <w:rFonts w:cs="Times New Roman" w:ascii="Times New Roman" w:hAnsi="Times New Roman"/>
                <w:sz w:val="28"/>
                <w:szCs w:val="28"/>
              </w:rPr>
              <w:t xml:space="preserve"> ее отдельных выдающихся исполнителей и композиторов.</w:t>
            </w:r>
          </w:p>
          <w:p>
            <w:pPr>
              <w:pStyle w:val="Normal"/>
              <w:shd w:fill="FFFFFF" w:val="clear"/>
              <w:spacing w:lineRule="exact" w:line="278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след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анровое разнообразие популярной музыки.</w:t>
            </w:r>
          </w:p>
          <w:p>
            <w:pPr>
              <w:pStyle w:val="Normal"/>
              <w:shd w:fill="FFFFFF" w:val="clear"/>
              <w:spacing w:lineRule="exact" w:line="278" w:before="0" w:after="0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ецифику современной популярной отечественной и зарубежной музыки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к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бственное мнение о ее художественной ценности.</w:t>
            </w:r>
          </w:p>
          <w:p>
            <w:pPr>
              <w:pStyle w:val="121"/>
              <w:shd w:fill="auto" w:val="clear"/>
              <w:spacing w:lineRule="auto" w:line="240"/>
              <w:ind w:left="20" w:right="20" w:firstLine="28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211pt2"/>
                <w:rFonts w:cs="Times New Roman" w:ascii="Times New Roman" w:hAnsi="Times New Roman"/>
                <w:b/>
                <w:sz w:val="28"/>
                <w:szCs w:val="28"/>
              </w:rPr>
              <w:t>Осуществлят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ектную деятель</w:t>
              <w:softHyphen/>
            </w:r>
            <w:r>
              <w:rPr>
                <w:rStyle w:val="127"/>
                <w:rFonts w:cs="Times New Roman" w:ascii="Times New Roman" w:hAnsi="Times New Roman"/>
                <w:b/>
                <w:sz w:val="28"/>
                <w:szCs w:val="28"/>
              </w:rPr>
              <w:t>ность.</w:t>
            </w:r>
          </w:p>
          <w:p>
            <w:pPr>
              <w:pStyle w:val="811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821"/>
                <w:rFonts w:cs="Times New Roman" w:ascii="Times New Roman" w:hAnsi="Times New Roman"/>
                <w:sz w:val="28"/>
                <w:szCs w:val="28"/>
              </w:rPr>
              <w:t>Участвовать</w:t>
            </w:r>
            <w:r>
              <w:rPr>
                <w:rStyle w:val="8"/>
                <w:rFonts w:cs="Times New Roman" w:ascii="Times New Roman" w:hAnsi="Times New Roman"/>
                <w:sz w:val="28"/>
                <w:szCs w:val="28"/>
              </w:rPr>
              <w:t xml:space="preserve"> в музыкальной жизни школы, города, страны и др.</w:t>
            </w:r>
          </w:p>
          <w:p>
            <w:pPr>
              <w:pStyle w:val="811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821"/>
                <w:rFonts w:cs="Times New Roman" w:ascii="Times New Roman" w:hAnsi="Times New Roman"/>
                <w:sz w:val="28"/>
                <w:szCs w:val="28"/>
              </w:rPr>
              <w:t>Использовать</w:t>
            </w:r>
            <w:r>
              <w:rPr>
                <w:rStyle w:val="8"/>
                <w:rFonts w:cs="Times New Roman" w:ascii="Times New Roman" w:hAnsi="Times New Roman"/>
                <w:sz w:val="28"/>
                <w:szCs w:val="28"/>
              </w:rPr>
              <w:t xml:space="preserve"> различные формы му</w:t>
              <w:softHyphen/>
              <w:t>зицирования и творческих заданий для освоения содержания музыкальных про</w:t>
              <w:softHyphen/>
              <w:t>изведений.</w:t>
            </w:r>
          </w:p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firstLine="31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821"/>
                <w:rFonts w:cs="Times New Roman" w:ascii="Times New Roman" w:hAnsi="Times New Roman"/>
                <w:b w:val="false"/>
                <w:sz w:val="28"/>
                <w:szCs w:val="28"/>
              </w:rPr>
              <w:t>Защищать</w:t>
            </w:r>
            <w:r>
              <w:rPr>
                <w:rStyle w:val="8"/>
                <w:rFonts w:cs="Times New Roman" w:ascii="Times New Roman" w:hAnsi="Times New Roman"/>
                <w:b/>
                <w:sz w:val="28"/>
                <w:szCs w:val="28"/>
              </w:rPr>
              <w:t xml:space="preserve"> творческие исследова</w:t>
              <w:softHyphen/>
              <w:t xml:space="preserve">тельские проекты 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ОЕ ОБЕСПЕЧЕ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обеспечена учебно-методическими комп</w:t>
        <w:softHyphen/>
        <w:t xml:space="preserve">лектами для каждого класса общеобразовательных учреждений. В комплекты входят следующие издания авторов </w:t>
      </w:r>
      <w:r>
        <w:rPr>
          <w:rFonts w:cs="Times New Roman" w:ascii="Times New Roman" w:hAnsi="Times New Roman"/>
          <w:b/>
          <w:bCs/>
          <w:sz w:val="28"/>
          <w:szCs w:val="28"/>
        </w:rPr>
        <w:t>Г. П. Серге</w:t>
        <w:softHyphen/>
        <w:t>евой, Е. Д. Критск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и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узыка. 5 класс»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узыка. 6 класс»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узыка. 7 класс»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обия для учащихс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узыка. Творческая тетрадь. 5 класс»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зыка. Творческая тетрадь. 6 класс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зыка. Творческая тетрадь. 7 класс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обия для учителе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зыка. Хрестоматия музыкального материала. 5 класс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зыка. Хрестоматия музыкального материала.6 класс»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роки музыки. 5—6 классы»,  «Уроки музыки. 7 клас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окончани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класса школьники науча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аблюдать за многообразными явлениями жизни и искус</w:t>
        <w:softHyphen/>
        <w:t>ства, выражать свое отношение к искусств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нимать специфику музыки и выявлять родство художе</w:t>
        <w:softHyphen/>
        <w:t>ственных образов разных искусств, различать их особен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ыражать эмоциональное содержание музыкальных про</w:t>
        <w:softHyphen/>
        <w:t>изведений в исполнении, участвовать в различных формах му</w:t>
        <w:softHyphen/>
        <w:t>зицирова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аскрывать образное содержание музыкальных произве</w:t>
        <w:softHyphen/>
        <w:t>дений разных форм, жанров и стилей; высказывать суждение об основной идее и форме ее воплощения в музык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нимать специфику и особенности музыкального языка, творчески интерпретировать содержание музыкального произ</w:t>
        <w:softHyphen/>
        <w:t>ведения в разных видах музыкальн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существлять исследовательскую деятельность художест</w:t>
        <w:softHyphen/>
        <w:t>венно-эстетической направленности, участвуя в творческих проектах, в том числе связанных с музицированием; проявлять инициативу в организации и проведении концертов, театраль</w:t>
        <w:softHyphen/>
        <w:t>ных спектаклей, выставок и конкурсов, фестивалей и др.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азбираться в событиях художественной жизни отечест</w:t>
        <w:softHyphen/>
        <w:t>венной и зарубежной культуры, владеть специальной термино</w:t>
        <w:softHyphen/>
        <w:t>логией, называть имена выдающихся отечественных и зару</w:t>
        <w:softHyphen/>
        <w:t>бежных композиторов и крупнейшие музыкальные центры мирового значения (театры оперы и балета, концертные залы, музеи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пределять стилевое своеобразие классической, народ</w:t>
        <w:softHyphen/>
        <w:t>ной, религиозной, современной музыки, разных эпох;</w:t>
      </w:r>
    </w:p>
    <w:p>
      <w:pPr>
        <w:pStyle w:val="Normal"/>
        <w:spacing w:lineRule="auto" w:line="240" w:before="0" w:after="0"/>
        <w:ind w:righ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именять информационно-коммуникативные техноло</w:t>
        <w:softHyphen/>
        <w:t>гии для расширения опыта творческой деятельности в процес</w:t>
        <w:softHyphen/>
        <w:t>се поиска информации в образовательном пространстве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  <w:tab/>
      </w:r>
    </w:p>
    <w:p>
      <w:pPr>
        <w:pStyle w:val="Normal"/>
        <w:spacing w:lineRule="auto" w:line="240" w:before="0" w:after="0"/>
        <w:jc w:val="center"/>
        <w:rPr/>
      </w:pPr>
      <w:r>
        <w:rPr/>
        <w:t>5 класс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560"/>
        <w:gridCol w:w="1701"/>
        <w:gridCol w:w="420"/>
        <w:gridCol w:w="15"/>
        <w:gridCol w:w="45"/>
        <w:gridCol w:w="654"/>
        <w:gridCol w:w="1134"/>
        <w:gridCol w:w="1417"/>
        <w:gridCol w:w="1276"/>
        <w:gridCol w:w="2693"/>
        <w:gridCol w:w="992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чебного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ы содержания</w:t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ьно-техническая база, Э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рганизации образовательного процесса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е (УУД, работа с тексто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И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 роднит  музыку   с 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стало бы с музыкой, если бы не было литературы? Связь музыки и литературы.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сентябр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 эмоционального  и осознанного  усвоения  жизненного содержания музыкальных и литературны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бирать слова,   отражающие содержание музыкальных и литературных произведений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хоровом исполнении музыкальных произведений,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ность жизненных исто</w:t>
              <w:softHyphen/>
              <w:t>ков и взаимосвязь музыки и литератур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ую отзывчи</w:t>
              <w:softHyphen/>
              <w:t>вость, личностное отношение к музы</w:t>
              <w:softHyphen/>
              <w:t>кальным произведениям при их воспри</w:t>
              <w:softHyphen/>
              <w:t>ятии и исполнен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полн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дные песни, песни о родном крае современных композиторов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музыкального воплощения стихотворных текст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оплощ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образное содержание музыкальных и литератур</w:t>
              <w:softHyphen/>
              <w:t>ных произведений в драматизации, ин</w:t>
              <w:softHyphen/>
              <w:t>сценировке, пластическом движении, свободном дирижирован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мпровиз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ении, игре на элементарных музыкальных инструмен</w:t>
              <w:softHyphen/>
              <w:t>тах, пластике, в театрализац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социативные связи меж</w:t>
              <w:softHyphen/>
              <w:t>ду художественными образами музыки и других видов искусст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ми терминами и понятиями в пределах изучаемой те</w:t>
              <w:softHyphen/>
              <w:t>м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мыш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знакомом музыкаль</w:t>
              <w:softHyphen/>
              <w:t xml:space="preserve">ном произведени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жде</w:t>
              <w:softHyphen/>
              <w:t>ние об основной идее, средствах и фор</w:t>
              <w:softHyphen/>
              <w:t>мах ее воплощ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мпровиз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едставленным учителем или самостоя</w:t>
              <w:softHyphen/>
              <w:t>тельно выбранным литературным обра</w:t>
              <w:softHyphen/>
              <w:t>зо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анровые параллели меж</w:t>
              <w:softHyphen/>
              <w:t>ду музыкой и другими видами искус</w:t>
              <w:softHyphen/>
              <w:t>ст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терпрет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</w:t>
              <w:softHyphen/>
              <w:t>жание музыкального произведения в пе</w:t>
              <w:softHyphen/>
              <w:t>нии, музыкально-ритмическом движе</w:t>
              <w:softHyphen/>
              <w:t>нии, поэтическом слове, изобразитель</w:t>
              <w:softHyphen/>
              <w:t>ной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ужд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общности и различии выразительных средств музыки и литера</w:t>
              <w:softHyphen/>
              <w:t>тур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фику деятельности композитора, поэта и писател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ные признаки музыки и литературы.</w:t>
            </w:r>
          </w:p>
          <w:p>
            <w:pPr>
              <w:pStyle w:val="Normal"/>
              <w:spacing w:lineRule="auto" w:line="240" w:before="0" w:after="0"/>
              <w:ind w:right="5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музыкально</w:t>
              <w:softHyphen/>
              <w:t>го воплощения стихотворных текст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ходные и/или контрастные литературные произ</w:t>
              <w:softHyphen/>
              <w:t>ведения к изучаемой музы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анры русских народных песен и виды музы</w:t>
              <w:softHyphen/>
              <w:t>кальных инструмент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ные черты му</w:t>
              <w:softHyphen/>
              <w:t>зыкального творчества народов России и других стран при участии в народных иг</w:t>
              <w:softHyphen/>
              <w:t>рах и обрядах, действах и т.п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полн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образцы на</w:t>
              <w:softHyphen/>
              <w:t>родного музыкального творчества своей республики, края, региона и т.п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оллективной испол</w:t>
              <w:softHyphen/>
              <w:t>нительской деятельности (пении, плас</w:t>
              <w:softHyphen/>
              <w:t>тическом интонировании, импровиза</w:t>
              <w:softHyphen/>
              <w:t>ции, игре на инструментах — элементарных и электронных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еда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и музыкальные впечатления в устной и письменной форм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ворческих тетрадя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лить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печатлениями о концертах, спектаклях и т.п. со сверстниками и родителя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ре</w:t>
              <w:softHyphen/>
              <w:t>сурсы Интернета для поиска произведе</w:t>
              <w:softHyphen/>
              <w:t>ний музыки и литературы.</w:t>
            </w:r>
          </w:p>
          <w:p>
            <w:pPr>
              <w:pStyle w:val="Normal"/>
              <w:spacing w:lineRule="auto" w:line="240" w:before="0" w:after="0"/>
              <w:ind w:right="5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бир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лекцию музыкальных и литературных произве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изучения и первичного закрепления новых зн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ая  музы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 – самый распространенный жанр музыкально-литературн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сентябр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 эмоционального  и осознанного  усвоения  жизненного содержания музыкальных и литературных сочин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ирать слова,   отражающие содержание музыкальных и литературных произведений, работа с разворотом урока  в учебнике, с текстом пес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хоровом исполнении музыкальных произведений, взаимодействие с учителем в процессе музыкально – творческой деятельност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бинированный у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ая  му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сня – душа народа. Роль песни в жизни человека. 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неделя сентябр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знание своей  принадлежности к России, её истории и культуре на основе изучения лучших образцов русской  классической 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лощать характер песен  о Родине в своём исполнении через пение, слово, пластику движений,   исполнение мелодии песни с опорой на нотную запись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хоровом исполнении музыкальных произведений, взаимодействие с учителем в процессе музыкально – творческой деятельност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ащие карти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с – лирическое стихотворение, положенное на музыку.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сентябр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ть особенности музыкального воплощения стихотворных текстов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по исследованию содержания произведений в микро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содержания пейзажа (литературного, живописного, музыкального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  в  музыке  русских  компози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и музыки с литературой: произведения программной инструментальной музыки и вокальные сочинения, созданные на основе различных литературных источников.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октябр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 откликаться на  содержание музыкального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редставлений   о музыкальном языке произвед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раматизации сказки по сценарию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выразительные возможности оркестра в создании сказочного  образ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обобщения и систематизации зн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  в  музыке  русских  компози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Урок обобщения и систематизации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и музыки с литературой: произведения программной инструментальной музыки и вокальные сочинения, созданные на основе различных литературных источников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октябр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 откликаться на  содержание музыкального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редставлений   о музыкальном языке произвед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раматизации сказки по сценарию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выразительные возможности оркестра в создании сказочного  образ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нры  инструментальной  и  вокальной  музыки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закрепления нового материа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кальная и инструментальная музыка. Особенности жанра. Жанровое многообразие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кализ, вокальная и инструментальная баркарола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октябр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овать понимание интонационно-образной природы музыки, взаимосвязь между изобразительностью и выразительностью музы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вать в собственном исполнении различные музыкальные образы, владеть умениями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собственных действий в процессе восприятия музыки, создание  музыкально-танцевальных импровизаций,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ая  жизнь  песн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е отражение песни в русской профессиональной музыке. Связи между композиторским и народным музыкальным искусством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октябр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ть основные термины и понятия из области музыкального искус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вать в собственном исполнении различные музыкальные образы, владеть умениями совмест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нтереса к  музыкальным занятиям и , позитивного отклика на слушаемую музыку,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ая  жизнь  песн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изучения и первичного закрепления новых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е отражение песни в русской профессиональной музыке. Связи между композиторским и народным музыкальным искусством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еделя октябр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вать в собственном исполн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вать в собственном исполнении различные музыкальные образы, владеть умениями совмест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нтереса к  музыкальным занятиям и , позитивного отклика на слушаемую и исполняемую музыку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ю  жизнь  мою  несу  родину  в  душе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изучения и первичного закрепления новых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кольный звон в музыке. Звучание картины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ноябр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ние значение духовной музыки и колокольных звонов для русского человек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с учебно-методическим комплектом (учебник, творческая тетрадь), понимать  специальные слова, обозначающие звучание колокольных зв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ить связь музыки с жизнью и изобразительным искусством через картины художников, передавать свои собственные впечатления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тели  и  поэты  о музыке  и  музыкан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бинированны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имость музыки в творчестве писателей и поэтов; национальное своеобразие музыки в творчестве русского композ. Г.В. Свиридова и западноевропейских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Шопена и В. Моцарта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ноября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 разнообразных сторон жизни русского человека, через музыкально-художественные обр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музыкальной информации в сети Интернет, выполнять задания в творческой тет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хоровом исполнении музыкальных произведений, выполнение музыкально-ритмических движений.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тели  и  поэты  о музыке  и  музыкан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бинированны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имость музыки в творчестве писателей и поэтов; национальное своеобразие музыки в творчестве русского композ. Г.В. Свиридова и западноевропейских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Шопена и В. Моцарта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неделя ноября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ние разнообразных  сторон жизни   русского  человека, его религиозных убеждени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диций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музыкальной информации в сети Интернет, выполнять задания в творческой тет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хоровом исполнении музыкальных произведений, выполнение музыкально-ритмических движений.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е  путешествие  в музыкальный театр. Оп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азвития оперного искусства. Основные понятия жанра. Синтез искусств (музыкального, драм, изоб)   в опере. В основе оперы – либретто (литературное произведение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ноября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ть опыт сочинения мелодий, песенок, пластических и инструментальных импровизаций на текс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музыкальной информации в сети Интернет, выполнять задания в творческо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 общаться и взаимодействовать в процессе ансамблевого и коллективного воплощения различных образ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путешеств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е  путешествие  в  музыкальный  театр. Бал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азвития балетного искусства. Основные понятия жанра. В основе балета – либретто (литературное произведение)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декабря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уважения  к культурным традициям своего народа и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музыкальной информации в сети Интернет, выполнять задания в творческой тетра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 общаться и взаимодействовать в процессе ансамблевого и коллективного воплощения различных образ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 в   театре,  кино,  на  телевид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изучения и первичного закрепления новых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литературного сценария и значение музыки в синтетических видах искусства: в театре, кино, на телевидении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декабря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е и осознанное понимание жизненной природы музы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коррекция своих действий и одноклассников в процессе исполнения игр и хоро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с партнёрами в классе и учителем в процессе музыкально – творческой деятельн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е  путешествие  в   музыкальный  театр.  Мюзи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редставлений о жанре мюзикла. История возникновения жанра. Основные его отличия от оперы (театр «легкого» стиля). Наиболее известные мюзиклы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декабря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лубление понимания музыкального искусства и его глубокое проникновение в жизнь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музыкальной информации в сети Интернет, выполнять задания в творческо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УУД: осуществление контроля и коррекции в коллективном,  ансамблевом и индивидуальном творчеств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путешествие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композитор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 контроля, оценки  и коррекции знаний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декабря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ение понимания социальной функции музыкального искусства в жизни люд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воение опыта предшествующих поколений в области музыкального исполнительства и творч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учебного сотрудничеств, работа в группах и в сотрудничестве с учителем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И ИЗОБРАЗИТЕЛЬНОЕ 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 роднит  музыку  с изобразительным   искусств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изучения и первичного закрепления новых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знь – единый источник всех художественных произведений. Связь музыки и ИЗО.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января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собирание коллекции музыкальных и литературны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 владение умениями совместной  деятельностью и координации деятельности с другими  её участ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любви к музыке своего народа, осознать вклад композиторов – классиков в  музыкальную культуру страны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ность жизненных ис</w:t>
              <w:softHyphen/>
              <w:t>токов и взаимосвязь музыки с литерату</w:t>
              <w:softHyphen/>
              <w:t>рой и изобразительным искусством как различными способами художественного познания мир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образное содержание музыкального произведения с формой его воплощ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социативные связи меж</w:t>
              <w:softHyphen/>
              <w:t>ду художественными образами музыки и изобразительного искусст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процессом и результа</w:t>
              <w:softHyphen/>
              <w:t>том музыкального развития, выявляя сходство и различие интонаций, тем, об</w:t>
              <w:softHyphen/>
              <w:t>разов в произведениях разных форм и жанр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смысл различных форм построения музы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вместной деятель</w:t>
              <w:softHyphen/>
              <w:t>ности при воплощении различных музы</w:t>
              <w:softHyphen/>
              <w:t>кальных образ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следовать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онационно-образную природу музыкального искусст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ходные и/или контрастные произведения изоб</w:t>
              <w:softHyphen/>
              <w:t>разительного искусства (живописи, скульптуры) к изучаемой музы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музыки с другими видами искусства на основе осознания специфики языка каждого из них (музыки, литературы, изобразитель</w:t>
              <w:softHyphen/>
              <w:t>ного искусства, театра, кино и др.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ми терминами и понятиями в пределах изучаемой тем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ую отзывчи</w:t>
              <w:softHyphen/>
              <w:t>вость, личностное отношение к музы</w:t>
              <w:softHyphen/>
              <w:t>кальным произведениям при их воспри</w:t>
              <w:softHyphen/>
              <w:t>ятии и исполнен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ные формы му</w:t>
              <w:softHyphen/>
              <w:t>зицирования и творческих заданий в освоении содержания музыкальных про</w:t>
              <w:softHyphen/>
              <w:t>извед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полн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сни и темы инструмен</w:t>
              <w:softHyphen/>
              <w:t>тальных произведений отечественных и зарубежных композитор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ы оркестра и группы музыкальных инструмент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общ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ого</w:t>
              <w:softHyphen/>
              <w:t>образие связей музыки, литературы и изобразительного искусст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оплощ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образное содержание музыки и произведений изобразительного искусства в драматиза</w:t>
              <w:softHyphen/>
              <w:t>ции, инсценировании, пластическом движении, свободном дирижирован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мпровиз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ении, игре, пласти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чную фонотеку, библиотеку, видеотеку, коллекцию про</w:t>
              <w:softHyphen/>
              <w:t>изведений изобразительного искусст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иск музыкально-образовательной информации в сети Ин</w:t>
              <w:softHyphen/>
              <w:t>терне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обучаю</w:t>
              <w:softHyphen/>
              <w:t>щими образовательными программ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ственную музыкально-творческую деятельность и деятельность своих сверстников.</w:t>
            </w:r>
          </w:p>
          <w:p>
            <w:pPr>
              <w:pStyle w:val="Normal"/>
              <w:spacing w:lineRule="auto" w:line="240" w:before="0" w:after="0"/>
              <w:ind w:right="54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щищ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исследова</w:t>
              <w:softHyphen/>
              <w:t>тельские проекты (вне сетки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есное   и  земное  в  звуках  и  крас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омпозиторов и художников к родной природе, духовным образам древнерусского и западно-европейского искусства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января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опыт сочинения мелодий, песенок, пластических и инструментальных импровизаций на текс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аться и взаимодействовать в процессе ансамблевого и коллективного воплощения различных обра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любви к музыке своего народ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ать через  прошлое  к  настоящ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закрепления нов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кантаты С. Прокофьева «Александр Невский»: сопоставление героических образов музыки с образами ИЗ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неделя января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передавать настроение музыки и его изменение в пении, муз-но-пластическом движении, игре на музыкальных инструментах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особенности развития музыкальных образов. Определять музыкальные и речевые инто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полученный опыт общения с фольклором в досуговой  деятельности и личной жизн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тешеств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ать через  прошлое  к  настоящ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закрепления нов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кантаты С. Прокофьева «Александр Невский»: сопоставление героических образов музыки с образами ИЗ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февраля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вать настроение музыки и его изменение в пении, музыкально-пластическом движении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особенности развития музыкальных образов. Определять музыкальные и речевые инто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полученный опыт общения с фольклором в досуговой  деятельности и личной жизн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  живопись  и  живописная  му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 обобщения и систематизации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ность музыки и живописи. Выразительные возможности музыки и живописи. Можем ли мы услышать живопись?, Можем ли мы увидеть музыку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февраля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особенности развития музыкальных образов. Определять музыкальные и речевые интон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ывать сюжет литературного произведения, положенного в основу муз.произведения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ролевых играх, в сценическом воплощении отдельных фрагментов опер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  живопись  и  живописная  му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 обобщения и систематизации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ность музыки и живописи. Выразительные возможности музыки и живописи. Можем ли мы услышать живопись?, Можем ли мы увидеть музыку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февраля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навать изученные музыкальные произведения и называть имена их авторов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и соотносить выразительные и изобразительные интонации, музыкальные темы в их взаимосвязи и взаимодейс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полученный опыт общения с фольклором в досуговой  деятельности и личной жизн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кольность  в  музыке  и   изобразительном  искус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снове профессиональной музыке лежат народные истоки (на примере С.В. Рахманинова и В.Г. Кикты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февраля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 откликаться  и выражать своё отношение к музыкальным образам оперы и бал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собственную музыкально – творческую деятельность, выполнять творческие задания в рабочей тетра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полученный опыт общения с фольклором в досуговой  деятельности и личной жизн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   в  музыке  и  изобразительном  искус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 обобщения и систематизации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ые возможности скрипки, ее создатели и исполнители. Музыка и живопись. Портрет Н. Паганини в музыке и ИЗО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марта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ение методов и  принципов коллективной музыкально – творческой и игров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особенности развития музыкальных образов. Определять музыкальные и речевые инто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ойчивый интерес к  народному музыкальному искусству. Как способу познания ми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ая   палочка   дириж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бинированны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фонический оркестр. Значение дирижера в исполнении симфонической музыки оркестром.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марта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полученных знаний о названиях музыкальных инструментов и их голос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ролевых играх, в сценическом воплощении отдельных фраг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навать тембры инструментов симф.оркестра, понимать смысл терминов: партитура, дирижёр, оркестр,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иг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ая  палочка  дирижера.  Образы  борьбы  и  победы  в  искус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инструментов оркестра, их выразительная роль. Известные дирижерымир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марта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навать тембры инструментов симф.оркестра в звучании оркестровой партитуры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ролевых играх, в сценическом воплощении отдельных фраг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полученных знаний о названиях музыкальных инструментов и их голоса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викто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ывшая  му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изучения и первичного закрепления новых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мония в синтезе искусств: архитектуры, музыки, ИЗО. Архитектура – застывшая музыка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апреля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ировать понимание интонационно-образной природы музыкального искусств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творческие задания в тет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ть и сравнивать характер, настроение и  средства музыкальной выразительности в музыкальных произведениях,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фония  в  музыке  и  живопи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 обобщения и систематизации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ение знакомства с творчеством И.С. Баха. Освоение поняти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ифония, фуг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юбимый инструмент Баха – орган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апреля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навать изученные музыкальные произведения и называть имена их авторов, определять 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вать свои музыкальные впечатления в устном речевом высказывании, работа в творческих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и соотносить выразительные и изобразительные интонации, музыкальные темы в их взаимосвязи и взаимодейств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  на  мольбе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ворчеством литовского художника и композитора М.К. Чюрлениса. Расширение представлений о взаимосвязи и взаимодействии музыки, ИЗО и литературы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апреля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ать в роли слушателей,  эмоционально откликаясь на исполнение музыкальных произвед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и соотносить выразительные и изобразительные интонации, музыкальные темы в их взаимо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ть и сравнивать характер, настроение и  средства музыкальной выразительности в музыкальных произведениях,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рессионизм   в  музыке  и  живо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изучения и первичного закрепления новых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импрессионизма как художественного стиля, взаимодействие и взаимообусловленность в музыке и живописи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апреля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УУД: понимать триединство деятельности композитора – исполнителя – слуш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онологической речи учащихся; умение понятно, точно, корректно излагать свои мысли, умение отвечать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художественно – образное содержание ,музыкальный язык произведений мирового муз. иску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7.3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подвигах,  о  доблести  и  славе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бинированны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щитников Родины. Знакомство с жанром Реквиема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мая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стойкий интерес к самостоятельным занятиям музыкальным творчеств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вать свои музыкальные впечатления в устном речевом высказывании, работа в творческих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вать и называть изученные муз.произведения и их автор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каждой  мимолетности   вижу  я  миры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бинированны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ный мир произведений С.С. Прокофьева и М.П. Мусоргского. Своеобразие их творчества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мая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вать собственные музыкальные впечатления с помощью какого-либо вида деятельности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ыслительной деятельности, (сравнение, сопоставление)  расширение словарного зап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 определять взаимосвязь выразительности и изобразительности музыки в музыкальных и живописных произведения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11.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   композитора.  С  веком  наравн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контроля, оценки и коррекции знаний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едставлений о  взаимодействии музыки, литературы и ИЗО. Их стилевое сходство и различие на примере творчества русских композиторов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мая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стойкий интерес к самостоятельным занятиям музыкальным творчеств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вать свои музыкальные впечатления в устном речевом высказывании, работа в творческих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вать изученные музыкальные сочинения и их автор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  урок – обобщ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обобщения и систематизации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е и слушание любимых произве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любимых видео-роликов. Пение караоке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мая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вовать в подготовке и проведении школьных концертов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онологической речи учащихся; умение понятно, точно, корректно излагать свои мысли, умение отвечать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78"/>
        <w:gridCol w:w="1732"/>
        <w:gridCol w:w="2126"/>
        <w:gridCol w:w="420"/>
        <w:gridCol w:w="15"/>
        <w:gridCol w:w="15"/>
        <w:gridCol w:w="30"/>
        <w:gridCol w:w="512"/>
        <w:gridCol w:w="1418"/>
        <w:gridCol w:w="1275"/>
        <w:gridCol w:w="1276"/>
        <w:gridCol w:w="1985"/>
        <w:gridCol w:w="850"/>
        <w:gridCol w:w="1418"/>
      </w:tblGrid>
      <w:tr>
        <w:trPr>
          <w:trHeight w:val="176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чебного зан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й материал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ьно-техническая база, ЭО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рганизации образовательного процесса</w:t>
            </w:r>
          </w:p>
        </w:tc>
      </w:tr>
      <w:tr>
        <w:trPr>
          <w:trHeight w:val="85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образов вокальной и инструментальной музы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ивительный мир музыкаль-ных образ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музыкальных жанров: вокальная, инструментальная музы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сентябр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 эмоционального  и осознанного  усвоения  жизненного содержания музыкальных и литературны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бирать слова,   отражающие содержание музыкальных и литературных произведений, работа с разворотом урока  в учебнике, с текстом пес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музыкальных жанров: вокальная, инструментальная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ность жизненных исто</w:t>
              <w:softHyphen/>
              <w:t>ков и взаимосвязь музыки и литератур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ую отзывчи</w:t>
              <w:softHyphen/>
              <w:t>вость, личностное отношение к музы</w:t>
              <w:softHyphen/>
              <w:t>кальным произведениям при их воспри</w:t>
              <w:softHyphen/>
              <w:t>ятии и исполнен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полн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дные песни, песни о родном крае современных композиторов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музыкального воплощения стихотворных текст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оплощ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образное содержание музыкальных и литератур</w:t>
              <w:softHyphen/>
              <w:t>ных произведений в драматизации, ин</w:t>
              <w:softHyphen/>
              <w:t>сценировке, пластическом движении, свободном дирижирован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мпровиз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ении, игре на элементарных музыкальных инструмен</w:t>
              <w:softHyphen/>
              <w:t>тах, пластике, в театрализац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социативные связи меж</w:t>
              <w:softHyphen/>
              <w:t>ду художественными образами музыки и других видов искусст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ми терминами и понятиями в пределах изучаемой те</w:t>
              <w:softHyphen/>
              <w:t>м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мыш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знакомом музыкаль</w:t>
              <w:softHyphen/>
              <w:t xml:space="preserve">ном произведени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жде</w:t>
              <w:softHyphen/>
              <w:t>ние об основной идее, средствах и фор</w:t>
              <w:softHyphen/>
              <w:t>мах ее воплощ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мпровиз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едставленным учителем или самостоя</w:t>
              <w:softHyphen/>
              <w:t>тельно выбранным литературным обра</w:t>
              <w:softHyphen/>
              <w:t>зо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анровые параллели меж</w:t>
              <w:softHyphen/>
              <w:t>ду музыкой и другими видами искус</w:t>
              <w:softHyphen/>
              <w:t>ст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терпрет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</w:t>
              <w:softHyphen/>
              <w:t>жание музыкального произведения в пе</w:t>
              <w:softHyphen/>
              <w:t>нии, музыкально-ритмическом движе</w:t>
              <w:softHyphen/>
              <w:t>нии, поэтическом слове, изобразитель</w:t>
              <w:softHyphen/>
              <w:t>ной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ужд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общности и различии выразительных средств музыки и литера</w:t>
              <w:softHyphen/>
              <w:t>тур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фику деятельности композитора, поэта и писател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ные признаки музыки и литературы.</w:t>
            </w:r>
          </w:p>
          <w:p>
            <w:pPr>
              <w:pStyle w:val="Normal"/>
              <w:spacing w:lineRule="auto" w:line="240" w:before="0" w:after="0"/>
              <w:ind w:right="5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музыкально</w:t>
              <w:softHyphen/>
              <w:t>го воплощения стихотворных текст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ходные и/или контрастные литературные произ</w:t>
              <w:softHyphen/>
              <w:t>ведения к изучаемой музы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анры русских народных песен и виды музы</w:t>
              <w:softHyphen/>
              <w:t>кальных инструмент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ные черты му</w:t>
              <w:softHyphen/>
              <w:t>зыкального творчества народов России и других стран при участии в народных иг</w:t>
              <w:softHyphen/>
              <w:t>рах и обрядах, действах и т.п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полн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образцы на</w:t>
              <w:softHyphen/>
              <w:t>родного музыкального творчества своей республики, края, региона и т.п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оллективной испол</w:t>
              <w:softHyphen/>
              <w:t>нительской деятельности (пении, плас</w:t>
              <w:softHyphen/>
              <w:t>тическом интонировании, импровиза</w:t>
              <w:softHyphen/>
              <w:t>ции, игре на инструментах — элементар</w:t>
              <w:softHyphen/>
              <w:t>ных и электронных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еда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и музыкальные впечатления в устной и письменной форм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ворчес</w:t>
              <w:softHyphen/>
              <w:t>ких тетрадя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лить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печатлениями о концертах, спектаклях и т.п. со сверстниками и родителя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ре</w:t>
              <w:softHyphen/>
              <w:t>сурсы Интернета для поиска произведе</w:t>
              <w:softHyphen/>
              <w:t>ний музыки и литературы.</w:t>
            </w:r>
          </w:p>
          <w:p>
            <w:pPr>
              <w:pStyle w:val="Normal"/>
              <w:spacing w:lineRule="auto" w:line="240" w:before="0" w:after="0"/>
              <w:ind w:right="5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бир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лекцию музыкальных и литературны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1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ы романсов и песен русских компози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связь разговорных и музыкальных интонаций в роман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сентябр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эмоционального  и осознанного  усвоения  жизненного содержания музыкальных и литературных сочинений на основе понимания их интонационной прир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ирать слова,   отражающие содержание музыкальных и литературных произведений, работа с разворотом урока  в учебнике, с текстом песн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онятие романс, музыкальный пор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музыкальных посвящения. Песня. Роман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помню чудное мгновенье»- романс «Вальс фантазия» М.И.Глинки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неделя сентября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знание своей  принадлежности к России, её истории и культуре на основе изучения лучших образцов русской  классической 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лощать характер песен  о Родине в своём исполнении через пение, слово, пластику движений,   исполнение мелодии песни с опорой на нотную запись, осмысление знаково-символических элементов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способы создания различных обра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 в музыке и живописи. Картинная галер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формы и приемов развития на содерж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сентября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особенности музыкального воплощения стихотворных текстов, картин и муз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по исследованию содержания произведений в микро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риемы развития, форму музыкальных произведен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обобщения и систематизации знаний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носи мое сердце в звенящую даль…»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и творчество С.В.Рахманинова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октября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 откликаться на  содержание музыкального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редставлений   о музыкальном языке произвед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раматизации сказки по сценарию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роль мелодии и аккомпанемента в роман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образ и мастерство Ф.И.Шаляп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и творчество Ф.И.Шаляпи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октября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 откликаться на  содержание музыкального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редставлений   о музыкальном языке произвед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раматизации сказки по сценарию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способы создания различных образ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яды и обычаи в фольклоре и в творчествевекомпозито 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изация быта и жизненного уклада русского на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октября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овать понимание интонационно-образной природы музыки, взаимосвязь между изобразительностью и выразительностью музы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вать в собственном исполнении различные музыкальные образы, владеть умениями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обенности народной музыки и жанры народной песни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ы песен зарубежных композиторов. Белькан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вокальным стилем белькант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октября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ть основные термины и понятия из области музыкального искус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вать в собственном исполнении различные музыкальные образы, владеть умениями совмест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имена зарубежных и отечественных оперных пев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старинной песни. Бал лада «Лесной царь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жизнью и творчеством Ф.Шубе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еделя октября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вать в собственном исполнении (пении, игре на муз.инструментах, музыкально-пластическом движении) различные музыкальные образ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вать в собственном исполнении различные музыкальные образы, владеть умениями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понят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лл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ы русской народной и духовной музы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музыки в народных праздниках. Связи фольклора с жизнью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ноября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значение духовной музыки и колокольных звонов для русского человека, знакомство с национальными и историческими традициями и обыча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с учебно-методическим комплектом (учебник, творческая тетрадь), понимать  специальные слова, обозначающие звучание колокольных зв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обенности развития народной музыки, кто такие скоморох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беседа</w:t>
            </w:r>
          </w:p>
        </w:tc>
      </w:tr>
      <w:tr>
        <w:trPr>
          <w:trHeight w:val="3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кая духовная музыка. Духовный концер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жанры церковного п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ноября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 разнообразных  сторон жизни   русского  человека, через музыкально-художественные обр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музыкальной информации в сети Интернет, выполнять задания в творческой тет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онятия: знаменный распев, духовный конц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.Кикта «Фрески Софии Киевс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енное знакомство с концертной симфонией В.Г.Ки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неделя ноября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ние разнообразных  сторон жизни   русского  человека, его религиозных убеждени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диций, через музыкально-художественные образ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музыкальной информации в сети Интернет, выполнять задания в творческой тет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онятия: фреска, орнамент, кто такие скоморох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путешествие</w:t>
            </w:r>
          </w:p>
        </w:tc>
      </w:tr>
      <w:tr>
        <w:trPr>
          <w:trHeight w:val="3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фония Перезвоны В.Гаврил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нр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оли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музыке отечественных компози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ноября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опыт сочинения мелодий, песенок, пластических и инструментальных импровизаций на тексты народных песенок – попев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музыкальной информации в сети Интернет, выполнять задания в творческо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онятия :хор. Солист, симфония, ударные инстр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Небесное и земное» в музыке И.С.Баха. Полифония. Ф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музыки Баха Особенности полифонической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декабря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уважения  к культурным традициям своего народа и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музыкальной информации в сети Интернет, выполнять задания в творческой тетра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онятия: токката, фуга, хорал, полифо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</w:t>
            </w:r>
          </w:p>
        </w:tc>
      </w:tr>
      <w:tr>
        <w:trPr>
          <w:trHeight w:val="3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ы скорби и печа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ы скорби и печале в религиозной музыке. «Реквием» Моц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декабря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е и осознанное понимание жизненной природы музы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коррекция своих действий и одноклассников в процессе исполнения игр и хоро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онятия: реквием, кантата, полифо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путешествие</w:t>
            </w:r>
          </w:p>
        </w:tc>
      </w:tr>
      <w:tr>
        <w:trPr>
          <w:trHeight w:val="3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туна правит миром…» «Кармина Бур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сценической кантатой К.Орфа «Кармина Бур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декабря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лубление понимания музыкального искусства и его глубокое проникновение в жизнь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музыкальной информации в сети Интернет, выполнять задания в творческо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онятия: фортуна, кто такие ваганты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</w:t>
            </w:r>
          </w:p>
        </w:tc>
      </w:tr>
      <w:tr>
        <w:trPr>
          <w:trHeight w:val="3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 песня: прошлое и настоя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азвития авторской пе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ение понимания социальной функции музыкального искусства в жизни люд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воение опыта предшествующих поколений в области музыкального исполнительства и творч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обенности и жанры авторской пе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з- искусство ХХ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азвития джазовой музыки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января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собирание коллекции музыкальных и литературны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 владение умениями совместной  деятельностью и координации деятельности с другими  её участ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онятия: импровизация, обрабо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40" w:hanging="0"/>
              <w:jc w:val="both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образов камерной и симфонической музы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ные темы искусства. Образы камерной музыки</w:t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музыкальных произведение по способу и услови- ям исполнения</w:t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января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опыт сочинения мелодий, песенок, пластических и инструментальных импровизаций на тексты народных песенок – попе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аться и взаимодействовать в процессе ансамблевого и коллективного воплощения различных обра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онятия: вокальная, инструментальная музыка,камерная, симфоническая</w:t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ность жизненных ис</w:t>
              <w:softHyphen/>
              <w:t>токов и взаимосвязь музыки с литерату</w:t>
              <w:softHyphen/>
              <w:t>рой и изобразительным искусством как различными способами художественного познания мир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образное содержание музыкального произведения с формой его воплощ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социативные связи меж</w:t>
              <w:softHyphen/>
              <w:t>ду художественными образами музыки и изобразительного искусст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процессом и результа</w:t>
              <w:softHyphen/>
              <w:t>том музыкального развития, выявляя сходство и различие интонаций, тем, об</w:t>
              <w:softHyphen/>
              <w:t>разов в произведениях разных форм и жанр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смысл различных форм построения музы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вместной деятель</w:t>
              <w:softHyphen/>
              <w:t>ности при воплощении различных музы</w:t>
              <w:softHyphen/>
              <w:t>кальных образ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следовать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онационно-образную природу музыкального искусст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ходные и/или контрастные произведения изоб</w:t>
              <w:softHyphen/>
              <w:t>разительного искусства (живописи, скульптуры) к изучаемой музы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музыки с другими видами искусства на основе осознания специфики языка каждого из них (музыки, литературы, изобразитель</w:t>
              <w:softHyphen/>
              <w:t>ного искусства, театра, кино и др.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ми терминами и понятиями в пределах изучаемой тем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ую отзывчи</w:t>
              <w:softHyphen/>
              <w:t>вость, личностное отношение к музы</w:t>
              <w:softHyphen/>
              <w:t>кальным произведениям при их воспри</w:t>
              <w:softHyphen/>
              <w:t>ятии и исполнен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ные формы му</w:t>
              <w:softHyphen/>
              <w:t>зицирования и творческих заданий в освоении содержания музыкальных про</w:t>
              <w:softHyphen/>
              <w:t>извед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полн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сни и темы инструмен</w:t>
              <w:softHyphen/>
              <w:t>тальных произведений отечественных и зарубежных композитор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ы оркестра и группы музыкальных инструмент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общ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ого</w:t>
              <w:softHyphen/>
              <w:t>образие связей музыки, литературы и изобразительного искусст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оплощ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образное содержание музыки и произведений изобразительного искусства в драматиза</w:t>
              <w:softHyphen/>
              <w:t>ции, инсценировании, пластическом движении, свободном дирижирован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мпровиз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ении, игре, пласти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чную фонотеку, библиотеку, видеотеку, коллекцию про</w:t>
              <w:softHyphen/>
              <w:t>изведений изобразительного искусст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иск музыкально-образовательной информации в сети Ин</w:t>
              <w:softHyphen/>
              <w:t>терне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обучаю</w:t>
              <w:softHyphen/>
              <w:t>щими образовательными программ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ственную музыкально-творческую деятельность и деятельность своих сверстников.</w:t>
            </w:r>
          </w:p>
          <w:p>
            <w:pPr>
              <w:pStyle w:val="Normal"/>
              <w:spacing w:lineRule="auto" w:line="240" w:before="0" w:after="0"/>
              <w:ind w:right="5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щищ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исследова</w:t>
              <w:softHyphen/>
              <w:t>тельские проекты (вне сетки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тешествие </w:t>
            </w:r>
          </w:p>
        </w:tc>
      </w:tr>
      <w:tr>
        <w:trPr>
          <w:trHeight w:val="3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али от Родины. Творчество Ф.Шоп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облик Ф.Шопена. Истоки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неделя января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передавать настроение музыки и его изменение в пении, муз-но-пластическом движении, игре на музыкальных инструментах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особенности развития музыкальных образов. Определять музыкальные и речевые инто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различные жанры фортепианной миниатюры</w:t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чной пейзаж.</w:t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нр камерной музык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ктюрн</w:t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феврал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авать настроение музыки и его изменение в пении, музыкально-пластическом движении, игре на музыкальных инструментах, исполнять несколько народных пе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особенности развития музыкальных образов. Определять музыкальные и речевые инто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онятие ноктюрн</w:t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альный кон-церт. Итальянский концерт И.С.Ба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виды концерта, программная музыка</w:t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феврал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особенности развития музыкальных образов. Определять музыкальные и речевые интон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ть сюжет литературного произведения, положенного в основу муз.произведения, оценивать собственную музыкально – творческую деяте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онятие: инструменталь-ный конц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ический пейзаж</w:t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ые возможности электромузыкаль-ных инструментов</w:t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феврал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вать изученные музыкальные произведения и называть имена их авторов, определять на слух основные жанры (песня, танец, марш), определять и сравнивать характер, настроение, выразительные средства муз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и соотносить выразительные и изобразительные интонации, музыкальные темы в их взаимосвязи и взаимодейств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онятия: вокальная, инструментальная музыка,камерная, симфоническая</w:t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ы симфонической музыки. Г.В.Свиридов музыка к повести А.Пушкина «Метель»</w:t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ы симфонической музыки. Г.В.Свиридов музыка к повести А.Пушкина «Ме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симфонического оркестра в раскрытии образов    литературного произведения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феврал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 откликаться  и выражать своё отношение к музыкальным образам оперы и бал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собственную музыкально – творческую деятельность, выполнять творческие задания в рабочей тетра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различные жанры фортепианной миниатюры</w:t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ы симфонической музыки. Г.В.Свиридов музыка к повести А.Пушкина «Метель»</w:t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симфонического оркестра в раскрытии образов    литературного произведения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марта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методов и  принципов коллективной музыкально – творческой и игровой деятельности и её самооцен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особенности развития музыкальных образов. Определять музыкальные и речевые инто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онятие ноктюрн</w:t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игра</w:t>
            </w:r>
          </w:p>
        </w:tc>
      </w:tr>
      <w:tr>
        <w:trPr>
          <w:trHeight w:val="3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фоническое развитие музыкальных образов</w:t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прием симфонического развития- контраст.</w:t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марта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полученных знаний о названиях музыкальных инструментов и их голос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ролевых играх, в сценическом воплощении отдельных фраг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онятие: инструменталь-ный концерт</w:t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викторина</w:t>
            </w:r>
          </w:p>
        </w:tc>
      </w:tr>
      <w:tr>
        <w:trPr>
          <w:trHeight w:val="3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ая увертюра Л.Бетховена «Эгмо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героических</w:t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 увертюры «Эгмо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марта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навать тембры инструментов симф.оркестра в звучании оркестровой партитуры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ролевых играх, в сценическом воплощении отдельных фраг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онятие синтезатор</w:t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ртюра фантазия П.И.Чайковского «Ромео и Джульет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атная форма. Мир драматических образов</w:t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апрел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овать понимание интонационно-образной природы музыкального искусства, взаимосвязи выразительности и изобразительности в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творческие задания в тет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определе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ая форма</w:t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 музыкального театра. Бал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лова, музыки, сценического действия, интерпретация литературных произведений в музыкальных жанрах</w:t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апреля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навать изученные музыкальные произведения и называть имена их авторов, определять и сравнивать характер, настроение  и средства выразитель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вать свои музыкальные впечатления в устном речевом высказывании, работа в творческих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онятия: симфония, сюита, трактовка</w:t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 музыкального театра. Мюзик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лова, музыки, сценического действия, интерпретация литературных произведений в музыкальных жанрах</w:t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апреля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ать в роли слушателей,  эмоционально откликаясь на исполнение музыкаль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и соотносить выразительные и изобразительные интонации, музыкальные темы в их взаимо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жанр программная увертюра</w:t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музыкального театра. Рок-оп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лова, музыки, сценического действия, интерпретация литературных произведений в музыкальных жанрах</w:t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апреля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УУД: понимать триединство деятельности композитора – исполнителя – слуш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онологической речи учащихся; умение понятно, точно, корректно излагать свои мысли, умение отвечать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онятие увертюра, сонатная форма</w:t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7.3.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ы киномузыки.</w:t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в отечествен- ном кино</w:t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к кинофильм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мая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стойкий интерес к самостоятельным занятиям музыкальным творчеств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вать свои музыкальные впечатления в устном речевом высказывании, работа в творческих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онятия: опера, Балет, мюзикл, ария,хор</w:t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ы киномузыки.</w:t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в отечествен- ном кино</w:t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знаний о различных жанрах музыки в фильма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мая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вать собственные музыкальные впечатления с помощью какого-либо вида музыкально-творческой деятельности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ыслительной деятельности, (сравнение, сопоставление)  расширение словарного зап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онятия: вокальная, инструментальная музыка.</w:t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11.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</w:t>
            </w:r>
          </w:p>
        </w:tc>
      </w:tr>
      <w:tr>
        <w:trPr>
          <w:trHeight w:val="3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образов вокальной и инструментальной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классификации музыкальных жан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мая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стойкий интерес к самостоятельным занятиям музыкальным творче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вать свои музыкальные впечатления в устном речевом высказывании, работа в творческих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, что роднит музыку и разговорную ре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 </w:t>
            </w:r>
          </w:p>
        </w:tc>
      </w:tr>
      <w:tr>
        <w:trPr>
          <w:trHeight w:val="3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мая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подготовке и проведении школьных концертов, проявлять стойкий интерес к занятия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монологической речи учащихся; умение понятно, точно, корректно излагать свои мысли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tabs>
          <w:tab w:val="clear" w:pos="708"/>
          <w:tab w:val="left" w:pos="8914" w:leader="none"/>
        </w:tabs>
        <w:rPr/>
      </w:pPr>
      <w:r>
        <w:rPr/>
        <w:tab/>
      </w:r>
    </w:p>
    <w:tbl>
      <w:tblPr>
        <w:tblW w:w="1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78"/>
        <w:gridCol w:w="1732"/>
        <w:gridCol w:w="2126"/>
        <w:gridCol w:w="345"/>
        <w:gridCol w:w="15"/>
        <w:gridCol w:w="15"/>
        <w:gridCol w:w="60"/>
        <w:gridCol w:w="15"/>
        <w:gridCol w:w="15"/>
        <w:gridCol w:w="15"/>
        <w:gridCol w:w="15"/>
        <w:gridCol w:w="15"/>
        <w:gridCol w:w="15"/>
        <w:gridCol w:w="467"/>
        <w:gridCol w:w="1189"/>
        <w:gridCol w:w="22"/>
        <w:gridCol w:w="23"/>
        <w:gridCol w:w="23"/>
        <w:gridCol w:w="23"/>
        <w:gridCol w:w="23"/>
        <w:gridCol w:w="23"/>
        <w:gridCol w:w="1211"/>
        <w:gridCol w:w="23"/>
        <w:gridCol w:w="23"/>
        <w:gridCol w:w="23"/>
        <w:gridCol w:w="22"/>
        <w:gridCol w:w="23"/>
        <w:gridCol w:w="23"/>
        <w:gridCol w:w="23"/>
        <w:gridCol w:w="46"/>
        <w:gridCol w:w="46"/>
        <w:gridCol w:w="1420"/>
        <w:gridCol w:w="1985"/>
        <w:gridCol w:w="850"/>
        <w:gridCol w:w="1418"/>
      </w:tblGrid>
      <w:tr>
        <w:trPr>
          <w:trHeight w:val="53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чебного зан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й материал</w:t>
            </w:r>
          </w:p>
        </w:tc>
        <w:tc>
          <w:tcPr>
            <w:tcW w:w="99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4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ьно-техническая база, ЭО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рганизации образовательного процесса</w:t>
            </w:r>
          </w:p>
        </w:tc>
      </w:tr>
      <w:tr>
        <w:trPr>
          <w:trHeight w:val="46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остные </w:t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е (УУД, работа с текстом)</w:t>
            </w:r>
          </w:p>
        </w:tc>
        <w:tc>
          <w:tcPr>
            <w:tcW w:w="167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/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обенности  драматургии сценической музы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>Классика и современнос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изучения и первичного закре-пления новы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чение слова «классика». Понятие «классическая музыка», классика жанра, стильмузыка И. Баха, А. Вивальди, С. Рахман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сентябр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 эмоционального  и осознанного  усвоения  жизненного содержания музыкальных и литературных 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бирать слова,   отражающие содержание музыкальных и литературных произведений, работа с разворотом урока  в учебнике, с текстом пес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музыкальных жанров: вокальная, инструментальная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блюдать жизненные явл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поставлять их с особенностями художественного воплощения в произведениях искус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авливать ассоциативные связи между произведениями разных видов искус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мысление учебного материала, выделение главного, </w:t>
              <w:br/>
              <w:t>анализ и синтез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задавать вопросы.</w:t>
              <w:br/>
              <w:t xml:space="preserve">- Умение отвечать на вопрос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владению ими методами наблюдения, сравнения, сопоставления, художественного анали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ю собственной точки зрения по отношению к изучаемым произведениям искусства, к событиям в художественной жизни страны и мира, подтверждая ее конкретными пример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ю умения и навыков работы с различными источниками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ыт творческой деятельности, приобретаемый на музыкальных занятиях, способству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владению учащимися умениями и навыками контроля и оценки свое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ю сферы своих личностных предпочтений, интересов и потребностей, склонностей к конкретным видам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ю умений координировать свою деятельность с деятельностью учащихся и учителя, оценивать свои возможности в решении творческих зада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ению и обогащению опыта выполнения учебно-творческих задач и нахождению при этом оригинальных решений, адекватного восприятия устной речи, ее интонационно-образной выразительности, интуитивного и осознанного отклика на образно-эмоциональное содержание произведений искус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ю умения формулировать свое отношение к изучаемому художественному явлению в вербальной и невербальной формах, вступать (в прямой или в косвенной форме) в диалог с произведением искусства, его автором, с учащимися, с учител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задавать вопросы.</w:t>
              <w:br/>
              <w:t xml:space="preserve">- Умение отвечать на вопрос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ю умения формулировать свое отношение к изучаемому художественному явлению в вербальной и невербальной формах, вступать (в прямой или в косвенной форме) в диалог с произведением искусства, его автором, с учащимися, с учител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ходить сходные и различные черт, выразительные средства, воплощаю-щие отношение творца к приро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мысление учебного материала, выделение главного, </w:t>
              <w:br/>
              <w:t>анализ и синтез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мысление учебного материала, выделение главного, </w:t>
              <w:br/>
              <w:t>анализ и синтез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вать свои возможности в решении творчески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к-беседа</w:t>
            </w:r>
          </w:p>
        </w:tc>
      </w:tr>
      <w:tr>
        <w:trPr>
          <w:trHeight w:val="1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/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В музыкальном театре. Опера. </w:t>
            </w:r>
          </w:p>
          <w:p>
            <w:pPr>
              <w:pStyle w:val="Body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 «Иван Сусанин». Новая эпоха в русской музыке.</w:t>
            </w:r>
          </w:p>
          <w:p>
            <w:pPr>
              <w:pStyle w:val="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ая драматургия. Конфликт. Этапы сценического действ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ера и её составляющее. Виды опер. Либретто. Роль оркестра в опер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сентября</w:t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эмоционального  и осознанного  усвоения  жизненного содержания музыкальных и литературных сочинений на основе понимания их интонационной прир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ирать слова,   отражающие содержание музыкальных и литературных произведений, работа с разворотом урока  в учебнике, с текстом песни</w:t>
            </w:r>
          </w:p>
        </w:tc>
        <w:tc>
          <w:tcPr>
            <w:tcW w:w="1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онятие оп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бинированный урок.</w:t>
            </w:r>
          </w:p>
        </w:tc>
      </w:tr>
      <w:tr>
        <w:trPr>
          <w:trHeight w:val="1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/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В музыкальном театре. Опера. </w:t>
            </w:r>
          </w:p>
          <w:p>
            <w:pPr>
              <w:pStyle w:val="Body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 «Иван Сусанин». Новая эпоха в русской му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ая драматургия. Конфликт. Этапы сценического действ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ера и её составляющее. Виды опер. Либретто. Роль оркестра в опере.</w:t>
            </w:r>
          </w:p>
        </w:tc>
        <w:tc>
          <w:tcPr>
            <w:tcW w:w="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сентября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знание своей  принадлежности к России, её истории и культуре на основе изучения лучших образцов русской  классической 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лощать характер песен  о Родине в своём исполнении через пение, слово, пластику движений,   исполнение мелодии песни с опорой на нотную запись, осмысление знаково-символических элементов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способы создания различных обра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бинированный урок.</w:t>
            </w:r>
          </w:p>
        </w:tc>
      </w:tr>
      <w:tr>
        <w:trPr>
          <w:trHeight w:val="1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/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 «Князь Игорь».  Русская эпическая опе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я князя Игоря. Портрет половце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ч Ярослав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комплексного применения ЗУ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радицион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комство с русской эпической оперой А. Бородина «Князь Игорь».</w:t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сентября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особенности музыкального воплощения стихотворных текстов, картин и музыки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по исследованию содержания произведений в микро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риемы развития, форму музыкальных произведен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/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 «Князь Игорь».  Русская эпическая опе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я князя Игоря. Портрет половце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ч Ярослав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комплексного применения ЗУ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радицион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комство с русской эпической оперой А. Бородина «Князь Игорь».</w:t>
            </w:r>
          </w:p>
          <w:p>
            <w:pPr>
              <w:pStyle w:val="Style16"/>
              <w:spacing w:lineRule="auto" w:line="240" w:before="0" w:after="0"/>
              <w:ind w:left="70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октября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 откликаться на  содержание музыкального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редставлений   о музыкальном языке произвед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раматизации сказки по сценарию учителя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роль мелодии и аккомпанем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/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музыкальном театре. Бале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лет «Ярославна». Вступление. Стон Русской земли. Первая битва с половцами. Плач Ярославны. Моли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лет и его составляющие. Типы танцев в балетном спектакле. Роль балетмейстера и дирижёра в балете. Современный и классический балетный спектакль.</w:t>
            </w:r>
          </w:p>
          <w:p>
            <w:pPr>
              <w:pStyle w:val="Normal"/>
              <w:spacing w:lineRule="auto" w:line="240" w:before="0" w:after="0"/>
              <w:ind w:left="7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октября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 откликаться на  содержание музыкального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редставлений   о музыкальном языке произвед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раматизации сказки по сценарию учителя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способы создания различных образ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/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музыкальном театре. Бале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лет «Ярославна». Вступление. Стон Русской земли. Первая битва с половцами. Плач Ярославны. Моли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лет и его составляющие. Типы танцев в балетном спектакле. Роль балетмейстера и дирижёра в балете. Современный и классический балетный спектакль.</w:t>
            </w:r>
          </w:p>
          <w:p>
            <w:pPr>
              <w:pStyle w:val="Normal"/>
              <w:spacing w:lineRule="auto" w:line="240" w:before="0" w:after="0"/>
              <w:ind w:left="7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октября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овать понимание интонационно-образной природы музыки, взаимосвязь между изобразительностью и выразительностью музыки.</w:t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вать в собственном исполнении различные музыкальные образы, владеть умениями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обенности народной музыки и жанры народной песни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/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роическая тема в русской музык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алерея героических образ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комплексного применения ЗУ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радицион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ссмертные произведения русской музыки, в которых отражена героическая тема защиты Родины и народного патриотизм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октября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ть основные термины и понятия из области музыкального искус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вать в собственном исполнении различные музыкальные образы, владеть умениями совместной деятельности.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обенности драматургии разных жанров музыки героико- патриотического, эпического характер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/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музыкальном театр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й народ - американцы. Порги и Бесс. Первая американская национальная опера. Развитие традиций оперного спектакля в музыкальном теат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изучения и первичного закрепления новых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накомство с жизнью и творчеством Дж. Гершвина – создателем американской национальной классик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ек, первооткрывателе симфоджаза. «Порги и Бесс»- первая американская национальная опера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еделя октября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вать в собственном исполнении (пении, игре на муз.инструментах, музыкально-пластическом движении) различные музыкальные образы.</w:t>
            </w:r>
          </w:p>
        </w:tc>
        <w:tc>
          <w:tcPr>
            <w:tcW w:w="1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вать в собственном исполнении различные музыкальные образы, владеть умениями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обенности американской национальной оп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/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музыкальном театр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й народ - американцы. Порги и Бесс. Первая американская национальная опера. Развитие традиций оперного спектакля в музыкальном теат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изучения и первичного закрепления новых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накомство с жизнью и творчеством Дж. Гершвина – создателем американской национальной классик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ек, первооткрывателе симфоджаза. «Порги и Бесс»- первая американская национальная опера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ноября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значение духовной музыки и колокольных звонов для русского человека, знакомство с национальными и историческими традициями и обычаями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с учебно-методическим комплектом (учебник, творческая тетрадь), понимать  специальные слова, обозначающие звучание колокольных зв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обенности развития традиций оперного спектакл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/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 «Кармен». Самая популярная опера в мир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 Кармен. Образы   Хозе и Эскамиль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расширения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комство с оперой Ж. Бизе «Кармен» - самой популярной оперой в мире..</w:t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ноября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 разнообразных  сторон жизни   русского  человека, через музыкально-художественные обр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музыкальной информации в сети Интернет, выполнять задания в творческой тетради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драматургию оп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-беседа</w:t>
            </w:r>
          </w:p>
        </w:tc>
      </w:tr>
      <w:tr>
        <w:trPr>
          <w:trHeight w:val="1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/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 «Кармен». Самая популярная опера в мир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 Кармен. Образы   Хозе и Эскамиль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расширения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комство с оперой Ж. Бизе «Кармен» - самой популярной оперой в мире.</w:t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ноября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ние разнообразных  сторон жизни   русского  человека, его религиозных убеждени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диций, через музыкально-художественные образы.</w:t>
            </w:r>
          </w:p>
        </w:tc>
        <w:tc>
          <w:tcPr>
            <w:tcW w:w="1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музыкальной информации в сети Интернет, выполнять задания в творческой тетради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бразы главных геро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-беседа.</w:t>
            </w:r>
          </w:p>
        </w:tc>
      </w:tr>
      <w:tr>
        <w:trPr>
          <w:trHeight w:val="1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3/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/>
            </w:pPr>
            <w:r>
              <w:rPr>
                <w:b/>
                <w:sz w:val="28"/>
                <w:szCs w:val="28"/>
              </w:rPr>
              <w:t>Р. Щедрин. Балет «Кармен-сюита»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Новое прочтение оперы Бизе. Образ Кармен. Образ Хозе. Образы «масок» и Тореодора.</w:t>
            </w:r>
          </w:p>
          <w:p>
            <w:pPr>
              <w:pStyle w:val="Body"/>
              <w:spacing w:before="0" w:after="0"/>
              <w:rPr/>
            </w:pPr>
            <w:r>
              <w:rPr>
                <w:i/>
                <w:sz w:val="28"/>
                <w:szCs w:val="28"/>
              </w:rPr>
              <w:t>Урок расширения знаний.</w:t>
            </w:r>
          </w:p>
          <w:p>
            <w:pPr>
              <w:pStyle w:val="Body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адиционны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комство с балетом Р. Щедрина «Кармен-сюит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декабря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опыт сочинения мелодий, песенок, пластических и инструментальных импровизаций на тексты народных песенок – попевок.</w:t>
            </w:r>
          </w:p>
        </w:tc>
        <w:tc>
          <w:tcPr>
            <w:tcW w:w="1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музыкальной информации в сети Интернет, выполнять задания в творческо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литературный сюжет бал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/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южеты и образы духовной музык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окая месса. «От страдания к радости». Всенощное бдение. Музыкальное зодчество России. Образы «Вечерни» и «Утрен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 И. С. Баха – язык всех времён и народов. Современные интерпретации сочинений И. С. Баха.Музыкальное зодчество» в России в творчестве С. В. Рахманинова.</w:t>
            </w:r>
          </w:p>
          <w:p>
            <w:pPr>
              <w:pStyle w:val="TextBodyIndent"/>
              <w:ind w:left="72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декабря</w:t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уважения  к культурным традициям своего народа и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музыкальной информации в сети Интернет, выполнять задания в творческой тетради.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онятия: высокая месс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к-лекция</w:t>
            </w:r>
          </w:p>
        </w:tc>
      </w:tr>
      <w:tr>
        <w:trPr>
          <w:trHeight w:val="1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/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к-опера «Иисус Христос-суперзвезда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чные темы. Главные обра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расширения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глубление знакомства с рок-оперой Э. Л. Уэббера «Иисус Христос - суперзвезда». Вечные темы в искусстве.</w:t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декабря</w:t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е и осознанное понимание жизненной природы музыки.</w:t>
            </w:r>
          </w:p>
        </w:tc>
        <w:tc>
          <w:tcPr>
            <w:tcW w:w="1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коррекция своих действий и одноклассников в процессе исполнения игр и хороводов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традиции и новаторство в жанре оперы, драматургия развития  и музыкального языка основных образов рок – оперы « Иисус Христос -  суперзвезда» Э.-Л.Уэббер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к - обзорная лекция.</w:t>
            </w:r>
          </w:p>
        </w:tc>
      </w:tr>
      <w:tr>
        <w:trPr>
          <w:trHeight w:val="1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6/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к-опера «Иисус Христос-суперзвезда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чные темы. Главные обра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расширения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глубление знакомства с рок-оперой Э. Л. Уэббера «Иисус Христос - суперзвезда». Вечные темы в искусстве</w:t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декабря</w:t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лубление понимания музыкального искусства и его глубокое проникновение в жизнь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музыкальной информации в сети Интернет, выполнять задания в творческо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различие классического жанра оперы с современным  исполнение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к - обзорная лекция.</w:t>
            </w:r>
          </w:p>
        </w:tc>
      </w:tr>
      <w:tr>
        <w:trPr>
          <w:trHeight w:val="1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7/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  к драматическому  спектакл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мео и Джульетта». Гоголь-сюита. Из музыки к спектаклю «Ревизская сказка». Образ «Гоголь-сюиты». «Музыканты – извечные маг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 контроля, оценки  и коррекции знаний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радиционный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комство с музыкой А. Г. Шнитке к спектаклю «Ревизская сказка» по произведениям Н. Гоголя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января</w:t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ение понимания социальной функции музыкального искусства в жизни людей.</w:t>
            </w:r>
          </w:p>
        </w:tc>
        <w:tc>
          <w:tcPr>
            <w:tcW w:w="1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воение опыта предшествующих поколений в области музыкального исполнительства и творчества 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обенности и музыкального образа симф. сюиты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блюдать жизненные явл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поставлять их с особенностями художественного воплощения в произведениях искус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авливать ассоциативные связи между произведениями разных видов искус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ходить сходные и различные черт, выразительные средства, воплощающие отношение творца к приро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мысление учебного материала, выделение главного, </w:t>
              <w:br/>
              <w:t>анализ и синтез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задавать вопросы.</w:t>
              <w:br/>
              <w:t xml:space="preserve">- Умение отвечать на вопрос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ыт творческой деятельности, приобретаемый на музыкальных занятиях, способству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владению учащимися умениями и навыками контроля и оценки свое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ю сферы своих личностных предпочтений, интересов и потребностей, склонностей к конкретным видам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авливать ассоциативные связи между произведениями разных видов искус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ходить сходные и различные черт, выразительные средства, воплощающие отношение творца к приро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мысление учебного материала, выделение главного, </w:t>
              <w:br/>
              <w:t>анализ и синтез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вать свои возможности в решении творческих зада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Обогащать опыт адекватного восприятия устной речи, ее интонационно-образной выразительно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вовать в обсуждении содержания и выразительных средств художественного произвед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со справочниками, словар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Урок-беседа</w:t>
            </w:r>
          </w:p>
        </w:tc>
      </w:tr>
      <w:tr>
        <w:trPr>
          <w:trHeight w:val="1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8/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обенности драматургии камерной и симфонической музык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зыкальная  драматургия - развитие   музы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направления музыкальной культуры. Духовная музыка. Светская музыка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Урок изучения и первичного закрепления новых зн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водный. Расширение и углубление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ая драматургия в инструментально-симфонической музыке. Развитие музыкальной культуры во взаимодействии двух направлений: светского и духовного.</w:t>
            </w:r>
          </w:p>
          <w:p>
            <w:pPr>
              <w:pStyle w:val="Normal"/>
              <w:spacing w:lineRule="auto" w:line="240" w:before="0" w:after="0"/>
              <w:ind w:left="831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январ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собирание коллекции музыкальных и литературны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 владение умениями совместной  деятельностью и координации деятельности с другими  её участниками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онятия: хорал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Урок-беседа</w:t>
            </w:r>
          </w:p>
        </w:tc>
      </w:tr>
      <w:tr>
        <w:trPr>
          <w:trHeight w:val="176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9/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зыкальная  драматургия - развитие   музы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направления музыкальной культуры. Духовная музыка. Светская музыка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Урок изучения и первичного закрепления новых зн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водный. Расширение и углубление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ая драматургия в инструментально-симфонической музыке. Развитие музыкальной культуры во взаимодействии двух направлений: светского и духовного.</w:t>
            </w:r>
          </w:p>
          <w:p>
            <w:pPr>
              <w:pStyle w:val="Normal"/>
              <w:spacing w:lineRule="auto" w:line="240" w:before="0" w:after="0"/>
              <w:ind w:left="8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еделя  январ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опыт сочинения мелодий, песенок, пластических и инструментальных импровизаций на тексты народных песенок – попе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аться и взаимодействовать в процессе ансамблевого и коллективного воплощения различных образов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онятия: знаменский распев, хорал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/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мерная инструментальная музы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юд. Транскрип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расширения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радицион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глубление знаний о музыкальном жанре – этюде.</w:t>
            </w:r>
          </w:p>
        </w:tc>
        <w:tc>
          <w:tcPr>
            <w:tcW w:w="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неделя февраля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передавать настроение музыки и его изменение в пении, муз-но-пластическом движении, игре на музыкальных инструментах, </w:t>
            </w:r>
          </w:p>
        </w:tc>
        <w:tc>
          <w:tcPr>
            <w:tcW w:w="1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особенности развития музыкальных образов. Определять музыкальные и речевые инто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онятие: этюд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1/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мерная инструментальная музы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юд. Транскрип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расширения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радицион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глубление знаний о музыкальном жанре – этюдое</w:t>
            </w:r>
          </w:p>
          <w:p>
            <w:pPr>
              <w:pStyle w:val="Style16"/>
              <w:spacing w:lineRule="auto" w:line="240" w:before="0" w:after="0"/>
              <w:ind w:left="831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февраля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авать настроение музыки и его изменение в пении, музыкально-пластическом движении, игре на музыкальных инструментах, исполнять несколько народных песе</w:t>
            </w:r>
          </w:p>
        </w:tc>
        <w:tc>
          <w:tcPr>
            <w:tcW w:w="1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особенности развития музыкальных образов. Определять музыкальные и речевые инто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онятие этю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2/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клические формы инструментальной музы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ончерто гроссо. Сюита в старинном стиле. А.Шнит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изучения и первичного закре-пления новы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Традиционный урок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глубление знакомства с циклическими формами музыки: инструментальным концертом и сюитой на примере творчества А. Шнитке..</w:t>
            </w:r>
          </w:p>
        </w:tc>
        <w:tc>
          <w:tcPr>
            <w:tcW w:w="5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февраля</w:t>
            </w:r>
          </w:p>
        </w:tc>
        <w:tc>
          <w:tcPr>
            <w:tcW w:w="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особенности развития музыкальных образов. Определять музыкальные и речевые интон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ть сюжет литературного произведения, положенного в основу муз.произведения, оценивать собственную музыкально – творческую деятельность.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новные циклические формы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3/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клические формы инструментальной музы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ончерто гроссо. Сюита в старинном стиле. А.Шнит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изучения и первичного закре-пления новы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Традиционный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глубление знакомства с циклическими формами музыки: инструментальным концертом и сюитой на примере творчества А. Шнитке.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февраля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вать изученные музыкальные произведения и называть имена их авторов, определять на слух основные жанры (песня, танец, марш), определять и сравнивать характер, настроение, выразительные средства музыки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и соотносить выразительные и изобразительные интонации, музыкальные темы в их взаимосвязи и взаимодействии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онятия: полистилисти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4/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на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ната №8 («Патетическая») Л.Бетховен, Соната №2С Прокофьева. Соната №11 В.-А.Моца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общение и усвоение новы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глублённое знакомство с музыкальным жанром – соната.</w:t>
            </w:r>
          </w:p>
        </w:tc>
        <w:tc>
          <w:tcPr>
            <w:tcW w:w="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марта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 откликаться  и выражать своё отношение к музыкальным образам оперы и бал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собственную музыкально – творческую деятельность, выполнять творческие задания в рабочей тетради.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онятие сона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рок-беседа.</w:t>
            </w:r>
          </w:p>
        </w:tc>
      </w:tr>
      <w:tr>
        <w:trPr>
          <w:trHeight w:val="1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5/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на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ната №8 («Патетическая») Л.Бетховен, Соната №2С Прокофьева. Соната №11 В.-А.Моца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общение и усвоение новы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глублённое знакомство с музыкальным жанром – соната.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марта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методов и  принципов коллективной музыкально – творческой и игровой деятельности и её самооценка.</w:t>
            </w:r>
          </w:p>
        </w:tc>
        <w:tc>
          <w:tcPr>
            <w:tcW w:w="1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особенности развития музыкальных образов. Определять музыкальные и речевые инто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онятие сонат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Урок-беседа </w:t>
            </w:r>
          </w:p>
        </w:tc>
      </w:tr>
      <w:tr>
        <w:trPr>
          <w:trHeight w:val="1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6/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мфоническая му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фония №103(с тремоло литавр) Й.Гайд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общение и усвоение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глублённое знакомство с музыкальным жанром - симфонией. </w:t>
            </w:r>
          </w:p>
          <w:p>
            <w:pPr>
              <w:pStyle w:val="Style16"/>
              <w:spacing w:lineRule="auto" w:line="240" w:before="0" w:after="0"/>
              <w:ind w:left="689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марта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полученных знаний о названиях музыкальных инструментов и их голосах.</w:t>
            </w:r>
          </w:p>
        </w:tc>
        <w:tc>
          <w:tcPr>
            <w:tcW w:w="1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ролевых играх, в сценическом воплощении отдельных фрагментов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онятие: симфония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рок-беседа.</w:t>
            </w:r>
          </w:p>
        </w:tc>
      </w:tr>
      <w:tr>
        <w:trPr>
          <w:trHeight w:val="1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7/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мфоническая 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фония №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оц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фония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«Классическая») С.Прокофье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общение и усвоение новых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глублённое знакомство с музыкальным жанром - симфонией. </w:t>
            </w:r>
          </w:p>
          <w:p>
            <w:pPr>
              <w:pStyle w:val="Style16"/>
              <w:spacing w:lineRule="auto" w:line="240" w:before="0" w:after="0"/>
              <w:ind w:left="689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апреля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навать тембры инструментов симф.оркестра в звучании оркестровой партитуры, </w:t>
            </w:r>
          </w:p>
        </w:tc>
        <w:tc>
          <w:tcPr>
            <w:tcW w:w="1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ролевых играх, в сценическом воплощении отдельных фрагментов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онятие симфо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рок-беседа</w:t>
            </w:r>
          </w:p>
        </w:tc>
      </w:tr>
      <w:tr>
        <w:trPr>
          <w:trHeight w:val="1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8/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мфоническая 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фония №5 Л.Бетхове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общение и усвоение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глублённое знакомство с музыкальным жанром - симфоние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ние 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апреля</w:t>
            </w:r>
          </w:p>
        </w:tc>
        <w:tc>
          <w:tcPr>
            <w:tcW w:w="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овать понимание интонационно-образной природы музыкального искусства, взаимосвязи выразительности и изобразительности в музыке.</w:t>
            </w:r>
          </w:p>
        </w:tc>
        <w:tc>
          <w:tcPr>
            <w:tcW w:w="1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творческие задания в тетради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пределениесимфо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рок-беседа</w:t>
            </w:r>
          </w:p>
        </w:tc>
      </w:tr>
      <w:tr>
        <w:trPr>
          <w:trHeight w:val="1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9/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мфоническая му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фония №8 («Неоконченная») Ф.Шуберта. Симфония №1 В.Калинникова. Картинная галере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общение и усвоение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глублённое знакомство с музыкальным жанром - симфонией. 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неделя апреля</w:t>
            </w:r>
          </w:p>
        </w:tc>
        <w:tc>
          <w:tcPr>
            <w:tcW w:w="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навать изученные музыкальные произведения и называть имена их авторов, определять и сравнивать характер, настроение  и средства выразительности 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вать свои музыкальные впечатления в устном речевом высказывании, работа в творческих тетрадях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онятия: симфония, сюита, трактовка</w:t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рок-беседа</w:t>
            </w:r>
          </w:p>
        </w:tc>
      </w:tr>
      <w:tr>
        <w:trPr>
          <w:trHeight w:val="1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0/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мфоническая му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фония № 5 П.Чайковского. Симфония №7 («Ленинградская») Д.Шостакович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общение и усвоение новых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глублённое знакомство с музыкальным жанром - симфонией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апреля</w:t>
            </w:r>
          </w:p>
        </w:tc>
        <w:tc>
          <w:tcPr>
            <w:tcW w:w="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ать в роли слушателей,  эмоционально откликаясь на исполнение музыкаль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и соотносить выразительные и изобразительные интонации, музыкальные темы в их взаимосвяз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жанр симфо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рок-беседа</w:t>
            </w:r>
          </w:p>
        </w:tc>
      </w:tr>
      <w:tr>
        <w:trPr>
          <w:trHeight w:val="1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1/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имфоническая картина «Празднества» К. Дебюс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комство с симфонической картиной «Празднества» К. Дебюсси.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мая</w:t>
            </w:r>
          </w:p>
        </w:tc>
        <w:tc>
          <w:tcPr>
            <w:tcW w:w="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УУД: понимать триединство деятельности компзитора –испонителя – слушателя.</w:t>
            </w:r>
          </w:p>
        </w:tc>
        <w:tc>
          <w:tcPr>
            <w:tcW w:w="1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онологической речи учащихся; умение понятно, точно, корректно излагать свои мысли, умение отвечать на вопро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онятие симфоническая картин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-лекция</w:t>
            </w:r>
          </w:p>
        </w:tc>
      </w:tr>
      <w:tr>
        <w:trPr>
          <w:trHeight w:val="1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2/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струментальный концер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церт для скрипки с оркестром А. Хачатуря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бинирова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оздания жанра инструментальный концерт, понятие трехчастная форма, характерная для жанра  на примере « Концерта для скрипки с оркестром» А.Хачатуряна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мая</w:t>
            </w:r>
          </w:p>
        </w:tc>
        <w:tc>
          <w:tcPr>
            <w:tcW w:w="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стойкий интерес к самостоятельным занятиям музыкальным творчеством.</w:t>
            </w:r>
          </w:p>
        </w:tc>
        <w:tc>
          <w:tcPr>
            <w:tcW w:w="1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вать свои музыкальные впечатления в устном речевом высказывании, работа в творческих тетрадя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онятия: инструментальный концерт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к - обзорная лекция.</w:t>
            </w:r>
          </w:p>
        </w:tc>
      </w:tr>
      <w:tr>
        <w:trPr>
          <w:trHeight w:val="1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3/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псодия в стиле блюз Дж.Гершв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Урок обобщения и систематизации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глубление знакомства с творчеством американского композитора Дж. Гершвина на примере «Рапсодии в стиле блюз». Симфоджаз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мая</w:t>
            </w:r>
          </w:p>
        </w:tc>
        <w:tc>
          <w:tcPr>
            <w:tcW w:w="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вать собственные музыкальные впечатления с помощью какого-либо вида музыкально-творческой деятельности,</w:t>
            </w:r>
          </w:p>
        </w:tc>
        <w:tc>
          <w:tcPr>
            <w:tcW w:w="1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ыслительной деятельности, (сравнение, сопоставление) расширение словарного запас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93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онятия: рапсод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к - обзорная лекция</w:t>
            </w:r>
          </w:p>
        </w:tc>
      </w:tr>
      <w:tr>
        <w:trPr>
          <w:trHeight w:val="1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4/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псодия в стиле блюз Дж.Гершв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Урок обобщения и систематизации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глубление знакомства с творчеством американского композитора Дж. Гершвина на примере «Рапсодии в стиле блюз». Симфоджаз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мая</w:t>
            </w:r>
          </w:p>
        </w:tc>
        <w:tc>
          <w:tcPr>
            <w:tcW w:w="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стойкий интерес к самостоятельным занятиям музыкальным творчеством.</w:t>
            </w:r>
          </w:p>
        </w:tc>
        <w:tc>
          <w:tcPr>
            <w:tcW w:w="1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вать свои музыкальные впечатления в устном речевом высказывании, работа в творческих тетрадя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онятие симфоджаз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к - обзорная лекция</w:t>
            </w:r>
          </w:p>
        </w:tc>
      </w:tr>
      <w:tr>
        <w:trPr>
          <w:trHeight w:val="1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5/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 народов мира. Популярные хиты из мюзиклов и рок - опе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усть музыка звучит!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рочная работа по темам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в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и исполнение произведений  в жанрах легкой, популярной музыки (мюзикл) Использование современного  музыкального языка, исполнителей, музыкальных инструментов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подготовке и проведении школьных концертов, проявлять стойкий интерес к занятиям.</w:t>
            </w:r>
          </w:p>
        </w:tc>
        <w:tc>
          <w:tcPr>
            <w:tcW w:w="1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монологической речи учащихся; умение понятно, точно, корректно излагать свои мысли,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914" w:leader="none"/>
        </w:tabs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44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PragmaticaC">
    <w:altName w:val="Courier New"/>
    <w:charset w:val="01"/>
    <w:family w:val="decorative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Arial" w:cs="Arial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bCs/>
      <w:color w:val="000000"/>
      <w:sz w:val="32"/>
      <w:szCs w:val="32"/>
    </w:rPr>
  </w:style>
  <w:style w:type="character" w:styleId="2">
    <w:name w:val="Заголовок 2 Знак"/>
    <w:qFormat/>
    <w:rPr>
      <w:rFonts w:ascii="Arial" w:hAnsi="Arial" w:eastAsia="Arial" w:cs="Arial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Arial" w:hAnsi="Arial" w:eastAsia="Arial" w:cs="Arial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72"/>
      <w:szCs w:val="72"/>
    </w:rPr>
  </w:style>
  <w:style w:type="character" w:styleId="Style10">
    <w:name w:val="Подзаголовок Знак"/>
    <w:qFormat/>
    <w:rPr>
      <w:rFonts w:ascii="Georgia" w:hAnsi="Georgia" w:eastAsia="Georgia" w:cs="Georgia"/>
      <w:i/>
      <w:iCs/>
      <w:color w:val="666666"/>
      <w:sz w:val="48"/>
      <w:szCs w:val="4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1">
    <w:name w:val="Основной текст Знак"/>
    <w:qFormat/>
    <w:rPr>
      <w:rFonts w:ascii="PragmaticaC;Courier New" w:hAnsi="PragmaticaC;Courier New" w:eastAsia="Times New Roman" w:cs="Times New Roman"/>
      <w:color w:val="000000"/>
      <w:sz w:val="18"/>
      <w:szCs w:val="18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8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16">
    <w:name w:val="Основной текст + 16"/>
    <w:qFormat/>
    <w:rPr>
      <w:rFonts w:ascii="Times New Roman" w:hAnsi="Times New Roman" w:cs="Times New Roman"/>
      <w:i/>
      <w:iCs/>
      <w:spacing w:val="-20"/>
      <w:sz w:val="33"/>
      <w:szCs w:val="33"/>
      <w:u w:val="none"/>
      <w:lang w:bidi="ar-SA"/>
    </w:rPr>
  </w:style>
  <w:style w:type="character" w:styleId="8">
    <w:name w:val="Основной текст (8)"/>
    <w:qFormat/>
    <w:rPr>
      <w:sz w:val="21"/>
      <w:szCs w:val="21"/>
      <w:lang w:bidi="ar-SA"/>
    </w:rPr>
  </w:style>
  <w:style w:type="character" w:styleId="81">
    <w:name w:val="Основной текст (8)_"/>
    <w:qFormat/>
    <w:rPr>
      <w:sz w:val="21"/>
      <w:szCs w:val="21"/>
      <w:shd w:fill="FFFFFF" w:val="clear"/>
    </w:rPr>
  </w:style>
  <w:style w:type="character" w:styleId="82">
    <w:name w:val="Основной текст (8) + Курсив"/>
    <w:qFormat/>
    <w:rPr>
      <w:i/>
      <w:iCs/>
      <w:sz w:val="21"/>
      <w:szCs w:val="21"/>
      <w:shd w:fill="FFFFFF" w:val="clear"/>
    </w:rPr>
  </w:style>
  <w:style w:type="character" w:styleId="821">
    <w:name w:val="Основной текст (8) + Полужирный2"/>
    <w:qFormat/>
    <w:rPr>
      <w:b/>
      <w:bCs/>
      <w:sz w:val="21"/>
      <w:szCs w:val="21"/>
      <w:shd w:fill="FFFFFF" w:val="clear"/>
    </w:rPr>
  </w:style>
  <w:style w:type="character" w:styleId="83">
    <w:name w:val="Заголовок №8_"/>
    <w:qFormat/>
    <w:rPr>
      <w:rFonts w:ascii="Franklin Gothic Medium" w:hAnsi="Franklin Gothic Medium" w:cs="Franklin Gothic Medium"/>
      <w:b/>
      <w:bCs/>
      <w:sz w:val="27"/>
      <w:szCs w:val="27"/>
      <w:shd w:fill="FFFFFF" w:val="clear"/>
    </w:rPr>
  </w:style>
  <w:style w:type="character" w:styleId="22">
    <w:name w:val="Основной текст (22)_"/>
    <w:qFormat/>
    <w:rPr>
      <w:rFonts w:ascii="Franklin Gothic Medium" w:hAnsi="Franklin Gothic Medium" w:cs="Franklin Gothic Medium"/>
      <w:b/>
      <w:bCs/>
      <w:spacing w:val="-10"/>
      <w:shd w:fill="FFFFFF" w:val="clear"/>
    </w:rPr>
  </w:style>
  <w:style w:type="character" w:styleId="211">
    <w:name w:val="Основной текст (21)_"/>
    <w:qFormat/>
    <w:rPr>
      <w:i/>
      <w:iCs/>
      <w:sz w:val="21"/>
      <w:szCs w:val="21"/>
      <w:shd w:fill="FFFFFF" w:val="clear"/>
    </w:rPr>
  </w:style>
  <w:style w:type="character" w:styleId="12">
    <w:name w:val="Основной текст (12)_"/>
    <w:qFormat/>
    <w:rPr>
      <w:b/>
      <w:bCs/>
      <w:sz w:val="21"/>
      <w:szCs w:val="21"/>
      <w:shd w:fill="FFFFFF" w:val="clear"/>
    </w:rPr>
  </w:style>
  <w:style w:type="character" w:styleId="24">
    <w:name w:val="Основной текст (24)_"/>
    <w:qFormat/>
    <w:rPr>
      <w:b/>
      <w:bCs/>
      <w:spacing w:val="-20"/>
      <w:shd w:fill="FFFFFF" w:val="clear"/>
    </w:rPr>
  </w:style>
  <w:style w:type="character" w:styleId="811pt1">
    <w:name w:val="Основной текст (8) + 11 pt1"/>
    <w:qFormat/>
    <w:rPr>
      <w:rFonts w:ascii="Times New Roman" w:hAnsi="Times New Roman" w:cs="Times New Roman"/>
      <w:b/>
      <w:bCs/>
      <w:spacing w:val="-20"/>
      <w:sz w:val="22"/>
      <w:szCs w:val="22"/>
      <w:shd w:fill="FFFFFF" w:val="clear"/>
    </w:rPr>
  </w:style>
  <w:style w:type="character" w:styleId="28">
    <w:name w:val="Основной текст (28)_"/>
    <w:qFormat/>
    <w:rPr>
      <w:b/>
      <w:bCs/>
      <w:i/>
      <w:iCs/>
      <w:spacing w:val="-20"/>
      <w:shd w:fill="FFFFFF" w:val="clear"/>
    </w:rPr>
  </w:style>
  <w:style w:type="character" w:styleId="19">
    <w:name w:val="Основной текст (19)_"/>
    <w:qFormat/>
    <w:rPr>
      <w:b/>
      <w:bCs/>
      <w:i/>
      <w:iCs/>
      <w:sz w:val="21"/>
      <w:szCs w:val="21"/>
      <w:shd w:fill="FFFFFF" w:val="clear"/>
    </w:rPr>
  </w:style>
  <w:style w:type="character" w:styleId="128">
    <w:name w:val="Основной текст (12) + Не полужирный8"/>
    <w:qFormat/>
    <w:rPr>
      <w:b/>
      <w:bCs/>
      <w:sz w:val="21"/>
      <w:szCs w:val="21"/>
      <w:shd w:fill="FFFFFF" w:val="clear"/>
      <w:lang w:bidi="ar-SA"/>
    </w:rPr>
  </w:style>
  <w:style w:type="character" w:styleId="127">
    <w:name w:val="Основной текст (12) + Не полужирный7"/>
    <w:qFormat/>
    <w:rPr>
      <w:b/>
      <w:bCs/>
      <w:sz w:val="21"/>
      <w:szCs w:val="21"/>
      <w:shd w:fill="FFFFFF" w:val="clear"/>
      <w:lang w:bidi="ar-SA"/>
    </w:rPr>
  </w:style>
  <w:style w:type="character" w:styleId="192">
    <w:name w:val="Основной текст (19) + Не полужирный2"/>
    <w:qFormat/>
    <w:rPr>
      <w:b/>
      <w:bCs/>
      <w:i/>
      <w:iCs/>
      <w:sz w:val="21"/>
      <w:szCs w:val="21"/>
      <w:shd w:fill="FFFFFF" w:val="clear"/>
    </w:rPr>
  </w:style>
  <w:style w:type="character" w:styleId="1211pt2">
    <w:name w:val="Основной текст (12) + 11 pt2"/>
    <w:qFormat/>
    <w:rPr>
      <w:b/>
      <w:bCs/>
      <w:spacing w:val="-20"/>
      <w:sz w:val="22"/>
      <w:szCs w:val="22"/>
      <w:shd w:fill="FFFFFF" w:val="clear"/>
      <w:lang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480" w:after="120"/>
    </w:pPr>
    <w:rPr>
      <w:rFonts w:ascii="Times New Roman" w:hAnsi="Times New Roman" w:eastAsia="Times New Roman" w:cs="Times New Roman"/>
      <w:b/>
      <w:bCs/>
      <w:color w:val="000000"/>
      <w:sz w:val="72"/>
      <w:szCs w:val="72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PragmaticaC;Courier New" w:hAnsi="PragmaticaC;Courier New" w:eastAsia="Times New Roman" w:cs="Times New Rom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11" w:before="0" w:after="0"/>
      <w:jc w:val="both"/>
    </w:pPr>
    <w:rPr>
      <w:sz w:val="21"/>
      <w:szCs w:val="21"/>
      <w:shd w:fill="FFFFFF" w:val="clear"/>
    </w:rPr>
  </w:style>
  <w:style w:type="paragraph" w:styleId="84">
    <w:name w:val="Заголовок №8"/>
    <w:basedOn w:val="Normal"/>
    <w:qFormat/>
    <w:pPr>
      <w:shd w:fill="FFFFFF" w:val="clear"/>
      <w:spacing w:lineRule="atLeast" w:line="240" w:before="1020" w:after="120"/>
      <w:ind w:hanging="1320"/>
      <w:jc w:val="center"/>
      <w:outlineLvl w:val="7"/>
    </w:pPr>
    <w:rPr>
      <w:rFonts w:ascii="Franklin Gothic Medium" w:hAnsi="Franklin Gothic Medium" w:cs="Franklin Gothic Medium"/>
      <w:b/>
      <w:bCs/>
      <w:sz w:val="27"/>
      <w:szCs w:val="27"/>
      <w:shd w:fill="FFFFFF" w:val="clear"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240" w:before="0" w:after="0"/>
    </w:pPr>
    <w:rPr>
      <w:rFonts w:ascii="Franklin Gothic Medium" w:hAnsi="Franklin Gothic Medium" w:cs="Franklin Gothic Medium"/>
      <w:b/>
      <w:bCs/>
      <w:spacing w:val="-10"/>
      <w:shd w:fill="FFFFFF" w:val="clear"/>
    </w:rPr>
  </w:style>
  <w:style w:type="paragraph" w:styleId="212">
    <w:name w:val="Основной текст (21)"/>
    <w:basedOn w:val="Normal"/>
    <w:qFormat/>
    <w:pPr>
      <w:shd w:fill="FFFFFF" w:val="clear"/>
      <w:spacing w:lineRule="exact" w:line="216" w:before="0" w:after="0"/>
      <w:jc w:val="both"/>
    </w:pPr>
    <w:rPr>
      <w:i/>
      <w:iCs/>
      <w:sz w:val="21"/>
      <w:szCs w:val="21"/>
      <w:shd w:fill="FFFFFF" w:val="clear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0" w:after="0"/>
    </w:pPr>
    <w:rPr>
      <w:b/>
      <w:bCs/>
      <w:sz w:val="21"/>
      <w:szCs w:val="21"/>
      <w:shd w:fill="FFFFFF" w:val="clear"/>
    </w:rPr>
  </w:style>
  <w:style w:type="paragraph" w:styleId="241">
    <w:name w:val="Основной текст (24)1"/>
    <w:basedOn w:val="Normal"/>
    <w:qFormat/>
    <w:pPr>
      <w:shd w:fill="FFFFFF" w:val="clear"/>
      <w:spacing w:lineRule="exact" w:line="216" w:before="0" w:after="0"/>
      <w:ind w:hanging="280"/>
      <w:jc w:val="both"/>
    </w:pPr>
    <w:rPr>
      <w:b/>
      <w:bCs/>
      <w:spacing w:val="-20"/>
      <w:shd w:fill="FFFFFF" w:val="clear"/>
    </w:rPr>
  </w:style>
  <w:style w:type="paragraph" w:styleId="281">
    <w:name w:val="Основной текст (28)"/>
    <w:basedOn w:val="Normal"/>
    <w:qFormat/>
    <w:pPr>
      <w:shd w:fill="FFFFFF" w:val="clear"/>
      <w:spacing w:lineRule="exact" w:line="216" w:before="0" w:after="0"/>
      <w:ind w:firstLine="280"/>
      <w:jc w:val="both"/>
    </w:pPr>
    <w:rPr>
      <w:b/>
      <w:bCs/>
      <w:i/>
      <w:iCs/>
      <w:spacing w:val="-20"/>
      <w:shd w:fill="FFFFFF" w:val="clear"/>
    </w:rPr>
  </w:style>
  <w:style w:type="paragraph" w:styleId="191">
    <w:name w:val="Основной текст (19)"/>
    <w:basedOn w:val="Normal"/>
    <w:qFormat/>
    <w:pPr>
      <w:shd w:fill="FFFFFF" w:val="clear"/>
      <w:spacing w:lineRule="exact" w:line="221" w:before="180" w:after="3420"/>
      <w:jc w:val="center"/>
    </w:pPr>
    <w:rPr>
      <w:b/>
      <w:bCs/>
      <w:i/>
      <w:iCs/>
      <w:sz w:val="21"/>
      <w:szCs w:val="21"/>
      <w:shd w:fill="FFFFFF" w:val="clear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29:00Z</dcterms:created>
  <dc:creator>Admin</dc:creator>
  <dc:description/>
  <cp:keywords/>
  <dc:language>en-US</dc:language>
  <cp:lastModifiedBy>ЕГЭ</cp:lastModifiedBy>
  <cp:lastPrinted>2015-09-02T13:41:00Z</cp:lastPrinted>
  <dcterms:modified xsi:type="dcterms:W3CDTF">2016-10-18T12:31:00Z</dcterms:modified>
  <cp:revision>3</cp:revision>
  <dc:subject/>
  <dc:title/>
</cp:coreProperties>
</file>